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RAJZ ÉS VIZUÁLIS KULTÚRA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 xml:space="preserve">ELTE Apáczai Csere János </w:t>
      </w:r>
      <w:r>
        <w:rPr>
          <w:rFonts w:cs="Garamond" w:ascii="Garamond" w:hAnsi="Garamond"/>
          <w:sz w:val="44"/>
          <w:szCs w:val="44"/>
        </w:rPr>
        <w:t>Gyakorlógimnázium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Tanmenet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2009/2010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4 évfolyamos gimnáziumi képzés számára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righ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aszler György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9 osztály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-3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művészet fogalma, ábrázolási formák a korai civilizációk művészetébe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4-6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ermészethű ábrázolási formák, tanulmányrajz természeti formák utá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7-9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Geometrizálás, stilizálás a természeti népek művészetében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0-12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íszítményterv készítése a tanulmányrajzok alapján. Agyagedény készíté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3-15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Agyagedény készítés, tervezett díszítmények alkalmazása az edényeke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6-18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emplomok és szentélyek a megalitikus és az ókori népeknél és középkori keresztény kultúrába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9-21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roject feladat, csoportmunka. Antik görög típusú templom kialakítása, szabadon választott, kitalált kultusztárgynak, bálványnak. Timpanon tervezés, kötetlen technikáv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2-24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etopé terv. Narratív képsorozat (képregény) megtervezése, kitalált témában, kötetlen technikáv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5-27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Városi séta. A görög építészet hatásának feltérképezése közvetlen környezetünkbe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8-30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akett készítés (görög templom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31-33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emplom fogalma a görög-római korban és korai kereszténység korszakában. Kolostoro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34-36.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zárnyas oltár tervezés. (papírból, szerkezeti felépítést megtartva, szabadon választott téma alapján)</w:t>
            </w:r>
          </w:p>
        </w:tc>
      </w:tr>
    </w:tbl>
    <w:p>
      <w:pPr>
        <w:pStyle w:val="Normal"/>
        <w:ind w:left="3918" w:firstLine="33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918" w:firstLine="33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918" w:firstLine="33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918" w:firstLine="33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918" w:firstLine="33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918" w:firstLine="33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918" w:firstLine="33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left="3918" w:firstLine="33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10 osztály</w:t>
      </w:r>
    </w:p>
    <w:p>
      <w:pPr>
        <w:pStyle w:val="Normal"/>
        <w:ind w:left="3918" w:firstLine="33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-3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Klasszicizmus és romantika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4-6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emzeti Múzeum. Építészeti elemző látogatá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7-9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tik témák újrafeldolgozása a művészetben (Bernini, Picasso). Önálló átdolgozása egy kiválasztott klasszikus festménynek, szabadon választott technikáva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0-12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émaátdolgozás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3-15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Múzeumlátogatás (Szépművészeti Múzeum, 19-20. századi anyag)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6-18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ibliai és mitológiai témák a képzőművészetben (19-20. század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9-21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zabadon választott irodalmi mű illusztrációja (kötetlen technik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2-24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llusztráció, könyvborító tervezé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5-27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ársművészetek. A zene és a képzőművészet kapcsolat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28-30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D borító tervezés, szabadon választott zeneműhöz (nincs meghatározott technika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31-33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Filmnézés (tanár esetleg kölcsönösen megbeszélt mozifilm megtekintése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34-36. 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soportmunka. Kétfős csoportokban, filmplakát tervezés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6"/>
      <w:gridCol w:w="3462"/>
      <w:gridCol w:w="4320"/>
    </w:tblGrid>
    <w:tr>
      <w:trPr>
        <w:trHeight w:val="1432" w:hRule="atLeast"/>
      </w:trPr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3145" cy="946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946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ÖTVÖS LORÁND TUDOMÁNYEGYETEM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áczai Csere János Gyakorló Gimnázium és Kollégium</w:t>
          </w:r>
        </w:p>
      </w:tc>
      <w:tc>
        <w:tcPr>
          <w:tcW w:w="43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680335" cy="7283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0335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TÁMOP-3.1.4-08/1/2008-000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8:48:00Z</dcterms:created>
  <dc:creator>Molnár Katalin</dc:creator>
  <dc:description/>
  <cp:keywords/>
  <dc:language>en-US</dc:language>
  <cp:lastModifiedBy>alison</cp:lastModifiedBy>
  <dcterms:modified xsi:type="dcterms:W3CDTF">2010-07-19T13:29:00Z</dcterms:modified>
  <cp:revision>3</cp:revision>
  <dc:subject/>
  <dc:title>Munkaidő nyilvántartás</dc:title>
</cp:coreProperties>
</file>