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ŰVELTSÉGTERÜLET TANTÁRGY NÉLKÜLI BONTÁS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űvészeti kompetenciá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ajz és vizuális kultúra-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aszler Györg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218440</wp:posOffset>
            </wp:positionV>
            <wp:extent cx="4346575" cy="2893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36"/>
          <w:szCs w:val="36"/>
        </w:rPr>
        <w:t>EPOCHA- VÁZLAT (6 ór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hd w:fill="E6E6E6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</w:rPr>
        <w:t>Görög Akropolisz”- projekt</w:t>
      </w:r>
    </w:p>
    <w:p>
      <w:pPr>
        <w:pStyle w:val="Normal"/>
        <w:shd w:fill="E6E6E6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dul cél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órák célj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lasszikus görög építészet szabályrendszerének megismerése, 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álló történetalkotással csoportos és egyéni alkalmazás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üttműködés fejleszté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</w:rPr>
              <w:t>Saját gondolatok vizuális kommunikációban való kifejezé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kere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x 45 per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jánlott korosztál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-16 év (9.,10. osztály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jánlott megelőző és követő tananya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előző tananyag: Agyagedény- készítés (Geometrikus, stilizált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vető tananyag: Római mozai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épességfejlesztés fókusz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mpozíció- alkot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operá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érlát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bsztrakt gondolkod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Vizuális kommuniká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Együttműködé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E6E6E6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ÓRAVÁZLAT</w:t>
      </w:r>
    </w:p>
    <w:p>
      <w:pPr>
        <w:pStyle w:val="Normal"/>
        <w:shd w:fill="E6E6E6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840"/>
        <w:gridCol w:w="1564"/>
        <w:gridCol w:w="1172"/>
        <w:gridCol w:w="1440"/>
        <w:gridCol w:w="1260"/>
      </w:tblGrid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ek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emelt képességek, készségek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élcsoport/ Differenciálás lehetőségei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ulásszervezé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zköz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unka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orm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szere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</w:rPr>
              <w:t>Ráhangolás</w:t>
            </w:r>
          </w:p>
          <w:p>
            <w:pPr>
              <w:pStyle w:val="Normal"/>
              <w:rPr/>
            </w:pPr>
            <w:r>
              <w:rPr/>
              <w:t>Antik istenvilág</w:t>
            </w:r>
          </w:p>
          <w:p>
            <w:pPr>
              <w:pStyle w:val="Normal"/>
              <w:rPr/>
            </w:pPr>
            <w:r>
              <w:rPr/>
              <w:t>Karakterkeresés; Egyéni és csoportos istenképek</w:t>
            </w:r>
          </w:p>
          <w:p>
            <w:pPr>
              <w:pStyle w:val="Normal"/>
              <w:rPr/>
            </w:pPr>
            <w:r>
              <w:rPr/>
              <w:t>Időkeret: 25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bsztrakt gondolkod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meretbővíté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nári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oportos interaktí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lés, Megbeszé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T- anya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méleti bevezeté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örög szentély- szerkezet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örög templom alaptípusa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őkeret: 30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bsztrakt gondolkod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meretbővíté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enár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lés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beszé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T- anyag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artalom feldolgozás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yakorlati feladat ismertetése: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örög akropolisz tervezése- projek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dőkeret: 20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vezés, Megvalósítás, kommunikáció,együttműködé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yan csoportok, akik tanáriút-mutatással képesek önállóan tervezni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munikál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ná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lés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beszé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>
          <w:trHeight w:val="26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Istenek, istenpárok megalko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iCs/>
              </w:rPr>
              <w:t>és Timpanon- terv kitalálása és megalko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Időkeret: 45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vezés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atív gondolkodás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munikáció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pozíciós készsé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ényeglát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yan diákok, akik képesek önállóan és párban dolgozni, kommunikál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ni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á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beszélé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itelezé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pí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ruz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pe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ízfesté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íz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Cs/>
              </w:rPr>
              <w:t>Metopé- terv kitalálása és megalko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iCs/>
              </w:rPr>
              <w:t>Időkeret: 45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vezés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atív gondolkodás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munikáció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pozíciós készsé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örténetalkot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ényeglátá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yan diákok, akik képesek önállóan és párban dolgozni, kommunikáln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ni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á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beszélé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itel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ya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empe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íz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mplomkészítés: mak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iCs/>
              </w:rPr>
              <w:t>Időkeret: 90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vezé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atív gondolkod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munikáció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rlátá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yan diákok, akik képesek önállóan és párban dolgozni, kommunikál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ni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á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beszélé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itel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pí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ló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gasztó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é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nalzó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gzé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emplomokból az Akropolisz összeállítása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 megbeszélé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őkeret: 35 per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munikáció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ütt-működé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rtékelé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yan diákok, akik képesek csoportban dolgoz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ná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lés megbeszé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E6E6E6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FELDOLGOZÁS MENETE</w:t>
      </w:r>
    </w:p>
    <w:p>
      <w:pPr>
        <w:pStyle w:val="Normal"/>
        <w:shd w:fill="E6E6E6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</w:rPr>
              <w:t xml:space="preserve">Cél: </w:t>
            </w:r>
            <w:r>
              <w:rPr>
                <w:rFonts w:cs="Garamond" w:ascii="Garamond" w:hAnsi="Garamond"/>
              </w:rPr>
              <w:t>Ráhangol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k istenvilá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/>
              <w:t>Karakterkeresés; Egyéni és csoportos istenkép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ári 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prezentáci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k istenvilá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tenképzet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diákok részt vesznek a megbeszélésben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apasztalataink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diákok történelem-, és irodalomórai egyéni ismeretei elégségesek a témára hangoláshoz, közösségi tudás megalapozásához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</w:rPr>
              <w:t xml:space="preserve">Cél: </w:t>
            </w:r>
            <w:r>
              <w:rPr>
                <w:rFonts w:cs="Garamond" w:ascii="Garamond" w:hAnsi="Garamond"/>
              </w:rPr>
              <w:t>Elméleti bevezeté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örög szentély- szerkezet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Görög templom alaptípus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ári tevékeny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prezentáci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örög szentélyszerkez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örög templom alaptípus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zloprend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diákok részt vesznek a megbeszélésben, jegyzeteket készítenek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él: Gyakorlati feladat ismertetése és végrehajtás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Görög akropolisz - proj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ári tevékeny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anár ismeretei a feladatot, mely szerint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diákok Akropoliszt fognak készíteni. Párban dolgoznak. Először isteneket, istenpárokat kell kitalálniuk (saját érdeklődés szerint, pl.: zenei ízlés), majd számukra Timpanon- tervet készítenek. A Timpanont kivitelezik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zt követően „Metopé- tervet” készítenek, melyen 6 db. 10 x10 cm-es képkockából dombormű- sorozatot készítenek a kitalált istenekkel kapcsolatban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zt követi a templom- makett készítése, majd a templomokból a közös Akropolisz megalkotása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anár felvezeti a feladatot, ötletbörzét tart, segíti a diákok munkáját és együttműködését, koordinál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diákok ötleteiket megbeszélik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okat alkotnak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tervezik és végrehajtják a feladatokat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él: Lezárás, összegz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emplomokból az Akropolisz összeállítása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rojekt megbeszélé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ári tevékeny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anár moderálja a tapasztalatok megfogalmazásá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diákok összeállítják az Akropolisz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égiggondolják, milyen élményeket, gondolatokat visznek haza erről az alkalomról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02:00Z</dcterms:created>
  <dc:creator>Pluto</dc:creator>
  <dc:description/>
  <cp:keywords/>
  <dc:language>en-US</dc:language>
  <cp:lastModifiedBy>alison</cp:lastModifiedBy>
  <dcterms:modified xsi:type="dcterms:W3CDTF">2010-07-19T13:31:00Z</dcterms:modified>
  <cp:revision>7</cp:revision>
  <dc:subject/>
  <dc:title>Széles- Látó-Kör</dc:title>
</cp:coreProperties>
</file>