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TER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6 évfolyamo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7. osztály – Évi óraszám: 37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élok és feladato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gimnáziumi zeneoktatás legfontosabb célja, hogy a zene az életmód szerves részévé váljék. Hatása érzelmi és értelmi vonatkozású, jellemformáló ereje és szerepe van. A közös zenei tevékenység, a csoportos muzsikálás élménye, az aktív zenei cselekvés öröme arra ösztönzi a tanulót, hogy a közösség tevékeny és felelős tagja legy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özépiskolai énekoktatás a korábban megszerzett ismereteket, képességeket, aktív zenélési módokat összegzi és az életkori sajátosságokból adódóan fejlettebb szintre emeli. Hozzájárul a zenei világkép kialakításához. Célja, hogy a zenei élményeket, ismereteket a sokrétű, különböző előjelű zenei hatásokat zenei tudattá rendezze a tanulók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vékenységformák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Éneklés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z éneklés sok diák számára az egyetlen aktív zenélési lehetőség. Középiskolában a megfelelő érzelmi és értelmi háttérrel valóban a művészi önkifejezés szintjére emelendő. Az énekhang jelentse a tanuló számára a legtökéletesebb, bármikor igénybe vehető hangszert. Cél a kifejező énekhang mint eszköz továbbfejlesztése ahhoz, hogy a tanulók közelebb kerüljenek a magyar és az egyetemes zeneirodalom remekei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soportos és egyéni éneklés tiszta intonációval, pontos ritmussal, érthető kifejező szövegkiejtéssel, az előadásmód helyes megválasztásával a zenei hallás fejlesztője is. A közös éneklésből a többszólamú éneklésbe fejlődve a többszólamú hallás, hangközök tiszta intonálása, a tonalitás iránti érzék erősödése következi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enei írás – olvasá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gimnáziumban a zenei olvasás-írás jelrendszerének további fejlesztése a cél. A gyakorlás eljuttatja a tanulót a reprodukálás készségéhez.  A szolmizációs és ábécés hangnevek, illetve segítségükkel a kottaolvasás, a dallam-ritmus lejegyzése, a kottakép értelmezése a zenei reprodukció fontos elem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enehallgatá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zenei hallás fejlesztését szolgálja a hangzó zene megfigyeltetése, a zenehallgatás. Lehetővé teszi a zenei folyamat befogadását, megfigyelését, formai összefüggéseinek észrevételét, a zene valamennyi összetevőjének tudatosítását. Jól kiegészíti az éneklési készség formálását. A közös zenehallgatás egyre inkább a meglévő ismeretek alkalmazása, az ismeretlen zene megfigyelése felé irányuljo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 befogadóképesség fejlesztése a zenehallgatás segítségével történik. A 9-10. évfolyamon a hosszabb szemelvények hallgatása lehetővé teszi átfogóbb összefüggések, formák, szerkesztési elvek, zenei megoldások megfigyelését. Mindezek tudatosítása a zenetörténeti korok általános művészeti jellemzőit, azok elhatárolódását és összefüggéseit érzékeltetik. Mindezekkel párhuzamosan fejlődik a tanuló ízlésrendszere, véleménynyilvánítási készség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4. Önművelé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Fontos feladat az életkori sajátosságoknak megfelelő tanulási módszerek tudatosítása. A tanulók legyenek képesek korszerű könyvtár és informatikai ismeretek birtokában – kotta, szakkönyv, szótár, lexikon, hangzó anyag, CD-ROM felhasználásával – részfeladatok önálló feldolgozásár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rodalmi alkotások megismerése hozzájárul más művészeti ágak formanyelvének megértésé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ömegkommunikáció zenei műsorkínálatának figyelemmel kisérése, a szelektálás képessége, a rendszeres hangverseny-látogatás, az iskola zenei életének megszervezése és működtetése fontos eszköz ahhoz, hogy az értékes zene a fiatalok életének szerves részévé váljon.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. Kollektív művészi tevékenysé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ollektív művészi munka valamennyi színtere: énekkar, zenekar, néptáncegyüttes fejleszti az előadói készséget, bővíti az önkifejezés eszköztárát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u w:val="single"/>
        </w:rPr>
        <w:t>Éneklé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nyanyelvi Kompetencia:</w:t>
      </w:r>
      <w:r>
        <w:rPr>
          <w:rFonts w:cs="Garamond" w:ascii="Garamond" w:hAnsi="Garamond"/>
        </w:rPr>
        <w:t xml:space="preserve"> vers ritmizálása, szójátékok, régies szavak, szókincs fejlesztése énekekkel. Hon és Népismeret, nemzettudat megalapozása, hazaszerete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önértékelés, nyitottság, kapcsolatkeresés, segítőkészség, egymásra figyelés, alkalmazkodás a többiekhez, társas aktivitás, felelősségérzet fejlesztése (felelősség a személyes döntésekért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gyar népzene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z óko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özépkor zenéje (egyszólamúság, a többszólamúság kezdetei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reneszánsz zenéje (XIV. XV. XVI. század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I – XIV. századi magyar mű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ek , Tánc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os játékok előad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örjáték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Éneklés szöveggel emlékezetb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smert dallami fordulatok kézjeles éneklése tanári irányítássa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ok, mondókák ritmusának hangoztat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egfelelő tempóválasztás, tempótart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elyes testtartás, levegővétel alkalmaz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egadott hangmagasság (kezdőhang) felismerése, átvétel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gyakorlatok előadása hangszerekke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nek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égi és új stílusú népdal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allad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Gregorián szemelvény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rubadúrdallam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neszánsz szemelvény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mi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motett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chan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-madrigá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istóriás ének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ánonok, biciumok, könnyű kórusművek, ünnepkörök dala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u w:val="single"/>
        </w:rPr>
        <w:t>Zenehallgatá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anyelvi kompetencia: Saját elképzelések spontán elmondása. Kérdés, kritika       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megfogalmazás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zociális kompetencia:     Mások véleményének mérlegelése,adott esetben elfogadása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ab/>
        <w:tab/>
        <w:t xml:space="preserve">       Esztétikai érzék: a szépségélmény pozitív érzelmi hatásán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felismerése, keresése. Önuralo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ezdeményezőképesség:  Véleménynyilvánítá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sztétikai – művészeti tudatosság: Előadások elemzése, ízlésfejlesztés, művész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kifejezés felé nyitottság, fogékonyság, érdeklődé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árgyi, környezeti zajok, zöreje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Énekes anyaghoz kapcsolódó vokális és hangszeres feldolgozáso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ise, chanson, motetta és madrigál szemelvénye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ás földrész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Ünnepek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inamikai ellentétpárok megkülönböztet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empókülönbségek összehasonlít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ínhallás fejlesztése: a,, Emberi hangfajták hallás utáni megkülönböz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b., Hangszerek felismer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karakterek megfigyel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  <w:b/>
          <w:u w:val="single"/>
        </w:rPr>
        <w:t>Improvizáci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zociális kompetencia: Egymásra figy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Új stílusú népdalforma rögtönz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modell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upolás és visszatérő sorszerkezetű dallamok: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>AA√A√</w:t>
      </w:r>
      <w:r>
        <w:rPr/>
        <w:t>ᵛ</w:t>
      </w:r>
      <w:r>
        <w:rPr>
          <w:rFonts w:cs="Garamond" w:ascii="Garamond" w:hAnsi="Garamond"/>
        </w:rPr>
        <w:t>Av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AB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BB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Énekes és ritmikus játé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Énekes párbeszéd – visszhangjáté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 és dallammotívum variál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u w:val="single"/>
        </w:rPr>
        <w:t>Zenehallgatás és kottaismeret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hatékony, önálló tanul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Érdeklődés az új ismeretek irá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ismer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pze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elmél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ismeret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Zenetörténet/zeneirodalom: Az óko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A középkor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A reneszánsz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A XI – XIV. század magyar mű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fajok: Népda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Gregoriá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Mise, motetta, chanson, madrigá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Kán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Reneszánsz tánc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enletes lüktetése érzékeltetése – járással, tapssal, koppantással.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Ütemsúlyok érzékel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ettes ütem megfigyel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visszhang, ritmusfelelgető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agas – mély hangok érzékeltetése a térb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tanult szolmizációs hangok kézjel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megismert hangok elhelyezése az öt vonal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os – halk éneklési 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dalok tempójának változtatása tanítói kézjel szerint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közök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ktív tábl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V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 RO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8. osztály – Évi óraszám: 3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élok és feladato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gimnáziumi zeneoktatás legfontosabb célja, hogy a zene az életmód szerves részévé váljék. Hatása érzelmi és értelmi vonatkozású, jellemformáló ereje és szerepe van. A közös zenei tevékenység, a csoportos muzsikálás élménye, az aktív zenei cselekvés öröme arra ösztönzi a tanulót, hogy a közösség tevékeny és felelős tagja legy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özépiskolai énekoktatás a korábban megszerzett ismereteket, képességeket, aktív zenélési módokat összegzi és az életkori sajátosságokból adódóan fejlettebb szintre emeli. Hozzájárul a zenei világkép kialakításához. Célja, hogy a zenei élményeket, ismereteket a sokrétű, különböző előjelű zenei hatásokat zenei tudattá rendezze a tanulók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Tevékenységformák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Éneklés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éneklés sok diák számára az egyetlen aktív zenélési lehetőség. Középiskolában a megfelelő érzelmi és értelmi háttérrel valóban a művészi önkifejezés szintjére emelendő. Az énekhang jelentse a tanuló számára a legtökéletesebb, bármikor igénybe vehető hangszert. Cél a kifejező énekhang mint eszköz továbbfejlesztése ahhoz, hogy a tanulók közelebb kerüljenek a magyar és az egyetemes zeneirodalom remekei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soportos és egyéni éneklés tiszta intonációval, pontos ritmussal, érthető kifejező szövegkiejtéssel, az előadásmód helyes megválasztásával a zenei hallás fejlesztője is. A közös éneklésből a többszólamú éneklésbe fejlődve a többszólamú hallás, hangközök tiszta intonálása, a tonalitás iránti érzék erősödése következi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2. Zenei írás – olvas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ban a zenei olvasás-írás jelrendszerének további fejlesztése a cél. A gyakorlás eljuttatja a tanulót a reprodukálás készségéhez.  A szolmizációs és ábécés hangnevek, illetve segítségükkel a kottaolvasás, a dallam-ritmus lejegyzése, a kottakép értelmezése a zenei reprodukció fontos elem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enehallgatá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A zenei hallás fejlesztését szolgálja a hangzó zene megfigyeltetése, a zenehallgatás. lehetővé teszi a zenei folyamat befogadását, megfigyelését, formai összefüggéseinek észrevételét, a zene valamennyi összetevőjének tudatosítását. Jól kiegészíti az éneklési készség formálását. A közös zenehallgatás egyre inkább a meglévő ismeretek alkalmazása, az ismeretlen zene megfigyelése felé irányuljon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ab/>
        <w:t>A zenei befogadóképesség fejlesztése a zenehallgatás segítségével történik. A 9-10. évfolyamon a hosszabb szemelvények hallgatása lehetővé teszi átfogóbb összefüggések, formák, szerkesztési elvek, zenei megoldások megfigyelését. Mindezek tudatosítása a zenetörténeti korok általános művészeti jellemzőit, azok elhatárolódását és összefüggéseit érzékeltetik. Mindezekkel párhuzamosan fejlődik a tanuló ízlésrendszere, véleménynyilvánítási készség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Önművelé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Fontos feladat az életkori sajátosságoknak megfelelő tanulási módszerek tudatosítása. A tanulók legyenek képesek korszerű könyvtár és informatikai ismeretek birtokában – kotta, szakkönyv, szótár, lexikon, hangzó anyag, CD-ROM felhasználásával – részfeladatok önálló feldolgozásár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rodalmi alkotások megismerése hozzájárul más művészeti ágak formanyelvének megértésé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ömegkommunikáció zenei műsorkínálatának figyelemmel kisérése, a szelektálás képessége, a rendszeres hangverseny-látogatás, az iskola zenei életének megszervezése és működtetése fontos eszköz ahhoz, hogy az értékes zene a fiatalok életének szerves részévé váljon.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. Kollektív művészi tevékenysé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ollektív művészi munka valamennyi színtere: énekkar, zenekar, néptáncegyüttes fejleszti az előadói készséget, bővíti az önkifejezés eszköztárá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  <w:b/>
          <w:u w:val="single"/>
        </w:rPr>
        <w:t>Éneklé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nyanyelvi kompetencia:</w:t>
      </w:r>
      <w:r>
        <w:rPr>
          <w:rFonts w:cs="Garamond" w:ascii="Garamond" w:hAnsi="Garamond"/>
        </w:rPr>
        <w:t xml:space="preserve"> Szókincs fejlesztése, mondókákkal, énekekkel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Hon- és népismeret. Nemzettudat megalapozása, nemzeti önismeret, hazaszeretet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önértékelés, nyitottság: Kapcsolatkeresés, társak elfogadása, másik véleményének mérlegelése, egymásra figyelés (kétszólamú éneklés). Társas aktivitás, segítőkészség, felelősségérzet: „szólamvezetés”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Kezdeményezőképesség:</w:t>
      </w:r>
      <w:r>
        <w:rPr>
          <w:rFonts w:cs="Garamond" w:ascii="Garamond" w:hAnsi="Garamond"/>
        </w:rPr>
        <w:t xml:space="preserve"> Játékok szervez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 hatékony, önálló tanulás:</w:t>
      </w:r>
      <w:r>
        <w:rPr>
          <w:rFonts w:cs="Garamond" w:ascii="Garamond" w:hAnsi="Garamond"/>
        </w:rPr>
        <w:t xml:space="preserve"> Érdeklődés, figyelem tartósságának, összpontosításnak a fejleszt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Esztétikai, művészeti tudatosság:</w:t>
      </w:r>
      <w:r>
        <w:rPr>
          <w:rFonts w:cs="Garamond" w:ascii="Garamond" w:hAnsi="Garamond"/>
        </w:rPr>
        <w:t xml:space="preserve"> Beleélő előadás, önkifejezés, nyitottság, kreativitás. Más kultúrák megértésének képessége (Idegen nyelvi kommunikáció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barokk ze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pera, kantáta, oratórium, passió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ngszeres zen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Bach, Hände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tália, Németország, Franciaország, Angli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VII – XVIII. század mű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bécsi klasszicizmu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orm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ngszeres műfaj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Haydn, Mozart, Beethove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XVIII század magyar zenéje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ánonok megszólaltatása csoportos osztás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hangsúlyok kifejezése énekes előadás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entaton dallamok éneklése kézjelről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Dallamváltozatok felismerése hallás utá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étszólamú ének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u w:val="single"/>
        </w:rPr>
        <w:t>Improvizáció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Egymásra figy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modell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épzenei és műzenei énekes anya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ó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Ritmusosztináto szerkesztése és előad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felelgető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íséret rögtönz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ított improvizáció a zenei kérdés – felelet formájár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llenritmus tapsolása dalokhoz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3. </w:t>
      </w:r>
      <w:r>
        <w:rPr>
          <w:rFonts w:cs="Garamond" w:ascii="Garamond" w:hAnsi="Garamond"/>
          <w:b/>
          <w:u w:val="single"/>
        </w:rPr>
        <w:t>Zenei hallás és kottaismeret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Hatékony, önálló tanulás: </w:t>
      </w:r>
      <w:r>
        <w:rPr>
          <w:rFonts w:cs="Garamond" w:ascii="Garamond" w:hAnsi="Garamond"/>
        </w:rPr>
        <w:t>Érdeklődés az új ismeretek irán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Figyelem, összpontosítás fejlesztése a kézjelről éneklésnél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ritmusgyakorlatoknál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Matematikai kompetencia: </w:t>
      </w:r>
      <w:r>
        <w:rPr>
          <w:rFonts w:cs="Garamond" w:ascii="Garamond" w:hAnsi="Garamond"/>
        </w:rPr>
        <w:t>Nyolcad, negyed, fél érték kapcsolatának megfigyelés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érzékeltet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fajok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Zenei formák, szerkezet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v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gyüttes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ik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Új dallami elem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közö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or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onalit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á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etűkotta átír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éneklés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ított improvizáció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u w:val="single"/>
        </w:rPr>
        <w:t>Zenehallgatás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yanyelvi kompetencia: Saját elképzelések spontán elmondása. Kérdés, kritika       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megfogalmazás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zociális kompetencia:     Mások véleményének mérlegelése,adott esetben elfogadás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Esztétikai érzék: a szépségélmény pozitív érzelmi hatásán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felismerése, keresése. Önuralo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ezdeményezőképesség:  Véleménynyilvánítá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sztétikai – művészeti tudatosság: Előadások elemzése, ízlésfejlesztés, művész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kifejezés felé nyitottság, fogékonyság, érdeklődé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arokk és klasszikus zeneszerzők világi és egyházi művei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Újabb zenei együttesek és felismerésük hangzás alapjá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ülönböző karakterek, hangmagasságok hallás utáni megfigyel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gyszerű zenei kérdés – felelet motivumpár hallás utáni felismerés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Eszközö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ktív tábl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V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-RO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9. osztály – Évi óraszám: 3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élok és felad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i zeneoktatás legfontosabb célja, hogy a zene az életmód szerves részévé váljék. Hatása érzelmi és értelmi vonatkozású, jellemformáló ereje és szerepe van. A közös zenei tevékenység, a csoportos muzsikálás élménye, az aktív zenei cselekvés öröme arra ösztönzi a tanulót, hogy a közösség tevékeny és felelős tagja legy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özépiskolai énekoktatás a korábban megszerzett ismereteket, képességeket, aktív zenélési módokat összegzi és az életkori sajátosságokból adódóan fejlettebb szintre emeli. Hozzájárul a zenei világkép kialakításához. Célja, hogy a zenei élményeket, ismereteket a sokrétű, különböző előjelű zenei hatásokat zenei tudattá rendezze a tanulók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vékenységformák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Éneklés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éneklés sok diák számára az egyetlen aktív zenélési lehetőség. Középiskolában a megfelelő érzelmi és értelmi háttérrel valóban a művészi önkifejezés szintjére emelendő. Az énekhang jelentse a tanuló számára a legtökéletesebb, bármikor igénybe vehető hangszert. Cél a kifejező énekhang mint eszköz továbbfejlesztése ahhoz, hogy a tanulók közelebb kerüljenek a magyar és az egyetemes zeneirodalom remekei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soportos és egyéni éneklés tiszta intonációval, pontos ritmussal, érthető kifejező szövegkiejtéssel, az előadásmód helyes megválasztásával a zenei hallás fejlesztője is. A közös éneklésből a többszólamú éneklésbe fejlődve a többszólamú hallás, hangközök tiszta intonálása, a tonalitás iránti érzék erősödése következi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enei írás – olvas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ban a zenei olvasás-írás jelrendszerének további fejlesztése a cél. A gyakorlás eljuttatja a tanulót a reprodukálás készségéhez.  A szolmizációs és ábécés hangnevek, illetve segítségükkel a kottaolvasás, a dallam-ritmus lejegyzése, a kottakép értelmezése a zenei reprodukció fontos elem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enehallgat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zenei hallás fejlesztését szolgálja a hangzó zene megfigyeltetése, a zenehallgatás. lehetővé teszi a zenei folyamat befogadását, megfigyelését, formai összefüggéseinek észrevételét, a zene valamennyi összetevőjének tudatosítását. Jól kiegészíti az éneklési készség formálását. A közös zenehallgatás egyre inkább a meglévő ismeretek alkalmazása, az ismeretlen zene megfigyelése felé irányuljo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 befogadóképesség fejlesztése a zenehallgatás segítségével történik. A 9-10. évfolyamon a hosszabb szemelvények hallgatása lehetővé teszi átfogóbb összefüggések, formák, szerkesztési elvek, zenei megoldások megfigyelését. Mindezek tudatosítása a zenetörténeti korok általános művészeti jellemzőit, azok elhatárolódását és összefüggéseit érzékeltetik. Mindezekkel párhuzamosan fejlődik a tanuló ízlésrendszere, véleménynyilvánítási készség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Önműv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ontos feladat az életkori sajátosságoknak megfelelő tanulási módszerek tudatosítása. A tanulók legyenek képesek korszerű könyvtár és informatikai ismeretek birtokában – kotta, szakkönyv, szótár, lexikon, hangzó anyag, CD-ROM felhasználásával – részfeladatok önálló feldolgozásár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rodalmi alkotások megismerése hozzájárul más művészeti ágak formanyelvének megértésé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ömegkommunikáció zenei műsorkínálatának figyelemmel kisérése, a szelektálás képessége, a rendszeres hangverseny-látogatás, az iskola zenei életének megszervezése és működtetése fontos eszköz ahhoz, hogy az értékes zene a fiatalok életének szerves részévé váljon.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. Kollektív művészi tevékenysé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ollektív művészi munka valamennyi színtere: énekkar, zenekar, néptáncegyüttes fejleszti az előadói készséget, bővíti az önkifejezés eszköztárá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Éneklés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gyéni éneklés a magyar népzene hajlításokban gazdag anyagábó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ás népek dalainak csoportos éneklése eredeti nyelv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öbbszólamú művek csoportos énekl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soportos éneklés hangszerkísérette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karakterek kifejezése önállóan i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égi és új stílusú magyar népdalo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zai nemzetiségi és etnikai kisebbségek újabb dala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XIX. századi magyar dalo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XIX. századi műzenei szemelvénye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XIX. századi</w:t>
      </w:r>
      <w:r>
        <w:rPr>
          <w:rFonts w:cs="Garamond" w:ascii="Garamond" w:hAnsi="Garamond"/>
        </w:rPr>
        <w:t>:  műfaj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zenei formák, szerkezet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űv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tílusjegy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zeneszerző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gyüttes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hangszer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ánonok megszólaltatása csoportos osztás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hangsúlyok kifejezése énekes előadás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entaton dallamok éneklése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változatok felismerése hallás utá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étszólamú ének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mprovizáció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Egymásra figy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nei ismeretek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endő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Hatékony, önálló tanulás:</w:t>
      </w:r>
      <w:r>
        <w:rPr>
          <w:rFonts w:cs="Garamond" w:ascii="Garamond" w:hAnsi="Garamond"/>
        </w:rPr>
        <w:t xml:space="preserve"> Érdeklődés az új ismeretek irán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Figyelem, összpontosítás fejlesztése a kézjelről éneklésnél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ritmusgyakorlatoknál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 xml:space="preserve">Matematikai kompetencia: </w:t>
      </w:r>
      <w:r>
        <w:rPr>
          <w:rFonts w:cs="Garamond" w:ascii="Garamond" w:hAnsi="Garamond"/>
        </w:rPr>
        <w:t>Nyolcad, negyed, fél érték kapcsolatának megfigyelés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érzékeltetése.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Zeneelmél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faj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orm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zerkezet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űv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gyüttes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or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szimmetrikus ütem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ngsz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Zeneirodalom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á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etűkotta átír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éneklés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ított improvizáció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Zenehallgat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romantika és a XX. század új zenei műfajainak, formáinak, egyéb jellegzetességeinek megállapítása, stílusjegyek hallás utáni összehasonlítása, elemzése. Egyes zenei műfajok fejlődéstörténetének leírása példákkal. Összefüggések, kapcsolatok megállapítása és értelmezése a zene és a társművészetek között. Önálló könyvtárhasználat, adatgyűjtés; videó, CD, egyéb oktatóanyagok használat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Eszközö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ktív tábl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V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 ROM</w:t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0. osztály – Évi óraszám: 37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élok és felad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i zeneoktatás legfontosabb célja, hogy a zene az életmód szerves részévé váljék. Hatása érzelmi és értelmi vonatkozású, jellemformáló ereje és szerepe van. A közös zenei tevékenység, a csoportos muzsikálás élménye, az aktív zenei cselekvés öröme arra ösztönzi a tanulót, hogy a közösség tevékeny és felelős tagja legy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özépiskolai énekoktatás a korábban megszerzett ismereteket, képességeket, aktív zenélési módokat összegzi és az életkori sajátosságokból adódóan fejlettebb szintre emeli. Hozzájárul a zenei világkép kialakításához. Célja, hogy a zenei élményeket, ismereteket a sokrétű, különböző előjelű zenei hatásokat zenei tudattá rendezze a tanulók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vékenységformák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Éneklés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éneklés sok diák számára az egyetlen aktív zenélési lehetőség. Középiskolában a megfelelő érzelmi és értelmi háttérrel valóban a művészi önkifejezés szintjére emelendő. Az énekhang jelentse a tanuló számára a legtökéletesebb, bármikor igénybe vehető hangszert. Cél a kifejező énekhang mint eszköz továbbfejlesztése ahhoz, hogy a tanulók közelebb kerüljenek a magyar és az egyetemes zeneirodalom remekei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soportos és egyéni éneklés tiszta intonációval, pontos ritmussal, érthető kifejező szövegkiejtéssel, az előadásmód helyes megválasztásával a zenei hallás fejlesztője is. A közös éneklésből a többszólamú éneklésbe fejlődve a többszólamú hallás, hangközök tiszta intonálása, a tonalitás iránti érzék erősödése következi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enei írás – olvas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gimnáziumban a zenei olvasás-írás jelrendszerének további fejlesztése a cél. A gyakorlás eljuttatja a tanulót a reprodukálás készségéhez.  A szolmizációs és ábécés hangnevek, illetve segítségükkel a kottaolvasás, a dallam-ritmus lejegyzése, a kottakép értelmezése a zenei reprodukció fontos eleme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enehallgatá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zenei hallás fejlesztését szolgálja a hangzó zene megfigyeltetése, a zenehallgatás. lehetővé teszi a zenei folyamat befogadását, megfigyelését, formai összefüggéseinek észrevételét, a zene valamennyi összetevőjének tudatosítását. Jól kiegészíti az éneklési készség formálását. A közös zenehallgatás egyre inkább a meglévő ismeretek alkalmazása, az ismeretlen zene megfigyelése felé irányuljo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 befogadóképesség fejlesztése a zenehallgatás segítségével történik. A 9-10. évfolyamon a hosszabb szemelvények hallgatása lehetővé teszi átfogóbb összefüggések, formák, szerkesztési elvek, zenei megoldások megfigyelését. Mindezek tudatosítása a zenetörténeti korok általános művészeti jellemzőit, azok elhatárolódását és összefüggéseit érzékeltetik. Mindezekkel párhuzamosan fejlődik a tanuló ízlésrendszere, véleménynyilvánítási készség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4. Önműv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ontos feladat az életkori sajátosságoknak megfelelő tanulási módszerek tudatosítása. A tanulók legyenek képesek korszerű könyvtár és informatikai ismeretek birtokában – kotta, szakkönyv, szótár, lexikon, hangzó anyag, CD-ROM felhasználásával – részfeladatok önálló feldolgozására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zeneirodalmi alkotások megismerése hozzájárul más művészeti ágak formanyelvének megértéséhe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tömegkommunikáció zenei műsorkínálatának figyelemmel kisérése, a szelektálás képessége, a rendszeres hangverseny-látogatás, az iskola zenei életének megszervezése és működtetése fontos eszköz ahhoz, hogy az értékes zene a fiatalok életének szerves részévé váljon.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5. Kollektív művészi tevékenység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ollektív művészi munka valamennyi színtere: énekkar, zenekar, néptáncegyüttes fejleszti az előadói készséget, bővíti az önkifejezés eszköztárát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Éneklés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Egyéni éneklés a magyar népzene hajlításokban gazdag anyagábó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ás népek dalainak csoportos éneklése eredeti nyelve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Többszólamú művek csoportos énekl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soportos éneklés hangszerkísérette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karakterek kifejezése önállóan i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égi és új stílusú magyar népdalo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azai nemzetiségi és etnikai kisebbségek újabb dalai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XIX. századi magyar dalo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XX. századi zenei szemelvénye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Énekelhető szemelvények Bartók Béla, Kodály Zoltán és tanítványaik vokális zenéjébő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smertebb zeneművek énekhangon könnyen megszólaltatható témáinak éneklése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jlesztői kompetenciá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nyanyelvi kompetencia:</w:t>
      </w:r>
      <w:r>
        <w:rPr>
          <w:rFonts w:cs="Garamond" w:ascii="Garamond" w:hAnsi="Garamond"/>
        </w:rPr>
        <w:t xml:space="preserve"> Szókincs fejlesztése, mondókákkal, énekekkel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Hon- és népismeret. Nemzettudat megalapozása, nemzeti önismeret, hazaszeretet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Szociális kompetencia:</w:t>
      </w:r>
      <w:r>
        <w:rPr>
          <w:rFonts w:cs="Garamond" w:ascii="Garamond" w:hAnsi="Garamond"/>
        </w:rPr>
        <w:t xml:space="preserve"> önértékelés, nyitottság: Kapcsolatkeresés, társak elfogadása, másik véleményének mérlegelése, egymásra figyelés (kétszólamú éneklés). Társas aktivitás, segítőkészség, felelősségérzet: „szólamvezetés”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Kezdeményezőképesség:</w:t>
      </w:r>
      <w:r>
        <w:rPr>
          <w:rFonts w:cs="Garamond" w:ascii="Garamond" w:hAnsi="Garamond"/>
        </w:rPr>
        <w:t xml:space="preserve"> Játékok szervez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A hatékony, önálló tanulás:</w:t>
      </w:r>
      <w:r>
        <w:rPr>
          <w:rFonts w:cs="Garamond" w:ascii="Garamond" w:hAnsi="Garamond"/>
        </w:rPr>
        <w:t xml:space="preserve"> Érdeklődés, figyelem tartósságának, összpontosításnak a fejlesztése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Esztétikai, művészeti tudatosság:</w:t>
      </w:r>
      <w:r>
        <w:rPr>
          <w:rFonts w:cs="Garamond" w:ascii="Garamond" w:hAnsi="Garamond"/>
        </w:rPr>
        <w:t xml:space="preserve"> Beleélő előadás, önkifejezés, nyitottság, kreativitás. Más kultúrák megértésének képessége (Idegen nyelvi kommunikáció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émák, tartalma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századforduló zenéj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zatok a XX. század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Új utak a komponálásb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uló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kánonok megszólaltatása csoportos osztásban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enei hangsúlyok kifejezése énekes előadásba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entaton dallamok éneklése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változatok felismerése hallás utá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Kétszólamú ének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mprovizáció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szimmetrikus ütemformákban ritmus rögtönzése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Dallammodellként: XX. századi zenei (ritmus és dallam) modell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Fejlesztési kompetenciá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zociális kompetencia: egymásra figyelé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nei ismeretek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Zeneelmélet:</w:t>
      </w:r>
      <w:r>
        <w:rPr>
          <w:rFonts w:cs="Garamond" w:ascii="Garamond" w:hAnsi="Garamond"/>
        </w:rPr>
        <w:t xml:space="preserve"> műfajok, formák, szerkezetek, művek, együttesek, hangsorok, aszimmetrikus ütemek, hangszer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Zeneirodalom:</w:t>
      </w:r>
      <w:r>
        <w:rPr>
          <w:rFonts w:cs="Garamond" w:ascii="Garamond" w:hAnsi="Garamond"/>
        </w:rPr>
        <w:t xml:space="preserve"> musical, spirituale, blues, ragtime …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>Zenetörténet:</w:t>
      </w:r>
      <w:r>
        <w:rPr>
          <w:rFonts w:cs="Garamond" w:ascii="Garamond" w:hAnsi="Garamond"/>
        </w:rPr>
        <w:t xml:space="preserve">  XX. századi zenei irányzato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Új kifejezési, megjelenési formák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Zeneszerzők- XX. század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Tanulási tevékenysége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itmu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lvasásgyakorlato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etűkotta átírás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laméneklés kézjelrő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rányított improvizáció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Zenehallgatás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romantika és a XX. század új zenei műfajainak, formáinak, egyéb jellegzetességeinek megállapítása, stílusjegyek hallás utáni összehasonlítása, elemzése. Egyes zenei műfajok fejlődéstörténetének leírása példákkal. Összefüggések,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zközök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aktív tábl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terne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DV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D-ROM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50:00Z</dcterms:created>
  <dc:creator>Apáczai Csere János Gyakorlógimnázium</dc:creator>
  <dc:description/>
  <cp:keywords/>
  <dc:language>en-US</dc:language>
  <cp:lastModifiedBy>alison</cp:lastModifiedBy>
  <cp:lastPrinted>2010-05-11T11:28:00Z</cp:lastPrinted>
  <dcterms:modified xsi:type="dcterms:W3CDTF">2010-07-19T13:10:00Z</dcterms:modified>
  <cp:revision>7</cp:revision>
  <dc:subject/>
  <dc:title> </dc:title>
</cp:coreProperties>
</file>