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ÓRAVÁZL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zt Ferenc: Les Preludes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zt Ferenc: Les Preludes – szimfonikus költemén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. osztál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omantika gazdag és sokszínű műfajai között virágzott – főleg Lisztnek köszönhetően – a szimfonikus költemény. Hogyan lehet 3 hang segítségével az életről, s annak alakulásáról, távlatairól beszélni? A titok nyomába szegődtünk a Les Preludes segítségév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60"/>
        <w:gridCol w:w="5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sz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közö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Megbeszélni való témá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iszt Weimarb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Szimfonikus költemén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ogramzen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etamorfózi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romantikus szimfonikus zeneka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iszt és az irodal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nyv, tanulmány, füzet, ko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Alan Walker: Liszt Ferenc II. 578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Balázs István: Zenei lexikon 166, 178, 220, 259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bák Pál: A romantikus zene története 58, 208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arvas Gábor: Zenei zseblexikon 222, 190, 147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rockhaus: Zenei lexikon II. 427.o., III. 153, 455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abolcsi B. – Tóth A.: Zenei lexikon II. 403, 460, 591.o., III. 153,453.o.</w:t>
            </w:r>
          </w:p>
        </w:tc>
      </w:tr>
      <w:tr>
        <w:trPr>
          <w:trHeight w:val="45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A mű megközelíté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eletkezéstörté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elépíté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űfaji sajátossá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mutató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jánlá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szerek, hangszerelé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Átdolgozá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egjelenés (kiadás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Fontosabb kifejezések, ritmusok, hangnem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úra, köny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Gerhard Dietel: Zenetörténet évszámokban II.574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mburger Klára: Liszt 47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hét zeneműve 1973/4. 6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mburger Klára: Liszt kalauz 31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rank Oszkár: Zeneelmélet III. 34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versenykalauz 170-17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écsi Géza: Kulcs a muzsikához 176-178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A mű alapmotívumainak alakváltozásai az egyes szakaszok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úr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u w:val="single"/>
              </w:rPr>
              <w:t>Részletes elem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úr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u w:val="single"/>
              </w:rPr>
              <w:t>A mű képzőművészeti vonatkozás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stmények, rajzo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  <w:r>
              <w:rPr>
                <w:rFonts w:cs="Garamond" w:ascii="Garamond" w:hAnsi="Garamond"/>
                <w:u w:val="single"/>
              </w:rPr>
              <w:t>A teljes mű meghallgatás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Állami Hangversenyzeneka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.: Ferencsik Já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1:00Z</dcterms:created>
  <dc:creator>Apáczai Csere János Gyakorlógimnázium</dc:creator>
  <dc:description/>
  <cp:keywords/>
  <dc:language>en-US</dc:language>
  <cp:lastModifiedBy>borcsokgizella</cp:lastModifiedBy>
  <cp:lastPrinted>2010-05-10T16:23:00Z</cp:lastPrinted>
  <dcterms:modified xsi:type="dcterms:W3CDTF">2010-05-19T08:02:00Z</dcterms:modified>
  <cp:revision>6</cp:revision>
  <dc:subject/>
  <dc:title> </dc:title>
</cp:coreProperties>
</file>