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1" name="logoa_el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_el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2" name="NFT_logopár_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FT_logopár_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ŰVELTSÉGTERÜLET TANTÁRGY NÉLKÜLI BONTÁS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ÉNEK-ZE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LAMA GYÖRG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2009/2010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ÓRAVÁZLA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Kodály Zoltán: Psalmus Hungaricus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Kodály Zoltán: Psalmus Hungaricus Op. 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0. osztály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XX. sz. egyik zenei csúcsdarabja a Psalmus Hungaricus. Sokszínűsége, mélysége, ötletgazdagsága, atmoszférája, jelentéstartalma és tanítása oly gazdag, hogy nélküle szinte lehetetlen Kodályról beszélni, őt tanulmányozni és megérteni. A darab megismerésével gazdag képet nyerhetünk magáról a korról, a magyar zenéről s annak egyik oszlopáról, Kodály Zoltánró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60"/>
        <w:gridCol w:w="52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any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ódsze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zközök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</w:t>
            </w:r>
            <w:r>
              <w:rPr>
                <w:rFonts w:cs="Garamond" w:ascii="Garamond" w:hAnsi="Garamond"/>
                <w:u w:val="single"/>
              </w:rPr>
              <w:t>A mű első meghallga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nehallgatá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: Hungarroton, Simándy, Doráti, Budapest Kórus, MRT Gyermekkórusa, ÁHZ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 xml:space="preserve">2. </w:t>
            </w:r>
            <w:r>
              <w:rPr>
                <w:rFonts w:cs="Garamond" w:ascii="Garamond" w:hAnsi="Garamond"/>
                <w:u w:val="single"/>
              </w:rPr>
              <w:t>A mű megközelítés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Keletkezéstörténe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Kompozíciós munk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emutató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lőadók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Időtarta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- Kiadáso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ni és csoportos feldolgozás az adott irodalmi és zenei szemelvények alapjá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nyvek, tanulmányok, kotta, füze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arvas Gábor: Zenei zseblexikon 192. 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eyer István: Zenetörténet, zeneirodalom 117-118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Körber Tivadar: Zeneirodalom II. 134-135.o., 140-142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Várnai Péter: Oratóriumok könyve 373-376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zemelvények a zenehallgatáshoz 246-256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reuer János: Kodály-kalauz 104-124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Gerhard Dietel: Zenetörténet évszámokban II. 735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 világ legnagyobb zeneszerzői sorozatban /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euer János: Kodály 33. 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écsi Géza: Kulcs a muzsikához 128-132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zabó Helga: Ének-zene 8. 115-127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zabolcsi Bence – Tóth Aladár: Zenei lexikon III. 158.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- Szabolcsi Bence – Tóth Aladár: Zenei lexikon I. 342-350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rockhaus Riemann: Zenei lexikon II. 311-318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Ulrich Michels: Atlasz /Zene 439, 495, 501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rank Oszkár: Zeneesztétika, zeneirodalom, zenemű ismertetés dióhéjban 108-111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ric Salzman: A 20. század zenéje 93-94.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- Miért szép századunk zenéje? 135-143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rank Oszkár: Zeneelmélet III. 364-275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alázs István: Zenei lexikon 150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D ismertető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. </w:t>
            </w:r>
            <w:r>
              <w:rPr>
                <w:rFonts w:cs="Garamond" w:ascii="Garamond" w:hAnsi="Garamond"/>
                <w:u w:val="single"/>
              </w:rPr>
              <w:t>A szöveg tanulmányozás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 20 versszak zenei tagolás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evezetés (Zenekar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Kórus, rondótém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Tenorszóló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etoldások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Tenorszóló és kóru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lső csúcspon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Variált visszatérés (rondótéma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Imitációk, szövegismétlések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Második csúcspon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Zenekari közjáté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ni és csoportos feldolgozás, kis részletek éneklése zenei szemelvények alapján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túra és partitúra kivona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zabó Helga: Ének-zene 8. 116-127.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- Szemelvények a zenehallgatáshoz 247.o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4. </w:t>
            </w:r>
            <w:r>
              <w:rPr>
                <w:rFonts w:cs="Garamond" w:ascii="Garamond" w:hAnsi="Garamond"/>
                <w:u w:val="single"/>
              </w:rPr>
              <w:t>A mű zenei felépítése a szöveg tükrében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z egyes részek meghallgatása és elemzés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Hangszerek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Hangnemek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Ritmik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mbitu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zöveg-zene kapcsola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Zenei utasítások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orm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Hangsor, hangkészle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 zenei folyamat követése kottáb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ni és csoportos feldolgozás, kis részletek éneklése zenei szemelvények alapjá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túra és partitúra kivona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zabó Helga: Ének-zene 8. 116-127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Körber, Várnai, Szemelvények a zenehallgatáshoz, Breuer, Frank: Zeneelmélet III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</w:t>
            </w:r>
            <w:r>
              <w:rPr>
                <w:rFonts w:cs="Garamond" w:ascii="Garamond" w:hAnsi="Garamond"/>
                <w:u w:val="single"/>
              </w:rPr>
              <w:t>A teljes mű újbóli meghallgatás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nehallgatá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ásd 1.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04:00Z</dcterms:created>
  <dc:creator>Apáczai Csere János Gyakorlógimnázium</dc:creator>
  <dc:description/>
  <cp:keywords/>
  <dc:language>en-US</dc:language>
  <cp:lastModifiedBy>borcsokgizella</cp:lastModifiedBy>
  <cp:lastPrinted>2010-05-10T16:23:00Z</cp:lastPrinted>
  <dcterms:modified xsi:type="dcterms:W3CDTF">2010-05-19T08:09:00Z</dcterms:modified>
  <cp:revision>3</cp:revision>
  <dc:subject/>
  <dc:title> </dc:title>
</cp:coreProperties>
</file>