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LÉTI ÍV ÓRALÁTOGATÁSRÓL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Dátum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</w:rPr>
        <w:t>Osztály/csoport, ahol az óra zajlott: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Az óra témája: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A látogató csoport: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A kísérő oktató neve: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  <w:t>Az órát tartó pedagógus neve:</w:t>
      </w:r>
    </w:p>
    <w:p>
      <w:pPr>
        <w:pStyle w:val="Normal"/>
        <w:autoSpaceDE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37"/>
        <w:gridCol w:w="2380"/>
        <w:gridCol w:w="23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ab/>
        <w:tab/>
        <w:tab/>
        <w:t>………………………………...</w:t>
      </w:r>
    </w:p>
    <w:p>
      <w:pPr>
        <w:pStyle w:val="Normal"/>
        <w:autoSpaceDE w:val="true"/>
        <w:jc w:val="center"/>
        <w:rPr/>
      </w:pPr>
      <w:r>
        <w:rPr/>
        <w:t>a kísérő oktató aláírása</w:t>
        <w:tab/>
        <w:tab/>
        <w:tab/>
        <w:tab/>
        <w:t>az órát tartó pedagógus aláírása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ab/>
        <w:tab/>
        <w:tab/>
        <w:tab/>
        <w:tab/>
        <w:t>Ph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2098" w:gutter="0" w:header="680" w:top="1418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-Times New Roman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_____________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H-1053 Budapest, Egyetem tér 1-3.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+36 1 266 3119, Fax: +36 1  266 9786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8" w:hanging="0"/>
      <w:jc w:val="center"/>
      <w:rPr>
        <w:b/>
        <w:b/>
        <w:bCs/>
        <w:sz w:val="14"/>
        <w:szCs w:val="14"/>
      </w:rPr>
    </w:pPr>
    <w:r>
      <w:rPr/>
      <w:t>____________________________________________________________________________</w:t>
    </w:r>
  </w:p>
  <w:p>
    <w:pPr>
      <w:pStyle w:val="Header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H-1053 Budapest, Papnövelde utca 4-6.</w:t>
      <w:br/>
    </w:r>
    <w:r>
      <w:rPr>
        <w:rFonts w:eastAsia="Wingdings" w:cs="Wingdings" w:ascii="Wingdings" w:hAnsi="Wingdings"/>
        <w:b/>
        <w:i/>
      </w:rPr>
      <w:t></w:t>
    </w:r>
    <w:r>
      <w:rPr>
        <w:rFonts w:cs="Garamond" w:ascii="Garamond" w:hAnsi="Garamond"/>
        <w:b/>
        <w:i/>
      </w:rPr>
      <w:t>: +36 1 461 4517</w:t>
    </w:r>
  </w:p>
  <w:p>
    <w:pPr>
      <w:pStyle w:val="Header"/>
      <w:jc w:val="center"/>
      <w:rPr/>
    </w:pPr>
    <w:r>
      <w:rPr>
        <w:rFonts w:cs="Garamond" w:ascii="Garamond" w:hAnsi="Garamond"/>
        <w:b/>
        <w:i/>
      </w:rPr>
      <w:t>Honlap: www.apaczai.elte.hu, E-mail: titkar@apaczai.el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3"/>
        <w:tab w:val="center" w:pos="1418" w:leader="none"/>
        <w:tab w:val="left" w:pos="2127" w:leader="none"/>
      </w:tabs>
      <w:ind w:right="-567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ragraph">
                <wp:posOffset>-253365</wp:posOffset>
              </wp:positionV>
              <wp:extent cx="6127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7938" w:leader="none"/>
                            </w:tabs>
                            <w:jc w:val="right"/>
                            <w:rPr>
                              <w:rFonts w:ascii="H-Times New Roman;Cambria" w:hAnsi="H-Times New Roman;Cambria" w:cs="H-Times New Roman;Cambri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H-Times New Roman;Cambria" w:ascii="H-Times New Roman;Cambria" w:hAnsi="H-Times New Roman;Cambria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16.3pt;mso-wrap-distance-left:9pt;mso-wrap-distance-right:9pt;mso-wrap-distance-top:0pt;mso-wrap-distance-bottom:0pt;margin-top:-19.95pt;mso-position-vertical-relative:text;margin-left: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7938" w:leader="none"/>
                      </w:tabs>
                      <w:jc w:val="right"/>
                      <w:rPr>
                        <w:rFonts w:ascii="H-Times New Roman;Cambria" w:hAnsi="H-Times New Roman;Cambria" w:cs="H-Times New Roman;Cambria"/>
                        <w:i/>
                        <w:i/>
                        <w:iCs/>
                      </w:rPr>
                    </w:pPr>
                    <w:r>
                      <w:rPr>
                        <w:rFonts w:cs="H-Times New Roman;Cambria" w:ascii="H-Times New Roman;Cambria" w:hAnsi="H-Times New Roman;Cambria"/>
                        <w:i/>
                        <w:iCs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422275</wp:posOffset>
              </wp:positionV>
              <wp:extent cx="2298065" cy="1040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065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64" w:hanging="0"/>
                            <w:rPr>
                              <w:rFonts w:ascii="H-Times New Roman;Cambria" w:hAnsi="H-Times New Roman;Cambria" w:cs="H-Times New Roman;Cambria"/>
                            </w:rPr>
                          </w:pPr>
                          <w:r>
                            <w:rPr>
                              <w:rFonts w:eastAsia="H-Times New Roman;Cambria" w:cs="H-Times New Roman;Cambria" w:ascii="H-Times New Roman;Cambria" w:hAnsi="H-Times New Roman;Cambria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H-Times New Roman;Cambria" w:ascii="H-Times New Roman;Cambria" w:hAnsi="H-Times New Roman;Cambri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0130" cy="1040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H-Times New Roman;Cambria" w:ascii="H-Times New Roman;Cambria" w:hAnsi="H-Times New Roman;Cambria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15365" cy="10153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5365" cy="1015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95pt;height:81.9pt;mso-wrap-distance-left:7.05pt;mso-wrap-distance-right:7.05pt;mso-wrap-distance-top:0pt;mso-wrap-distance-bottom:0pt;margin-top:33.2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64" w:hanging="0"/>
                      <w:rPr>
                        <w:rFonts w:ascii="H-Times New Roman;Cambria" w:hAnsi="H-Times New Roman;Cambria" w:cs="H-Times New Roman;Cambria"/>
                      </w:rPr>
                    </w:pPr>
                    <w:r>
                      <w:rPr>
                        <w:rFonts w:eastAsia="H-Times New Roman;Cambria" w:cs="H-Times New Roman;Cambria" w:ascii="H-Times New Roman;Cambria" w:hAnsi="H-Times New Roman;Cambria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H-Times New Roman;Cambria" w:ascii="H-Times New Roman;Cambria" w:hAnsi="H-Times New Roman;Cambria"/>
                        <w:sz w:val="20"/>
                        <w:szCs w:val="20"/>
                      </w:rPr>
                      <w:drawing>
                        <wp:inline distT="0" distB="0" distL="0" distR="0">
                          <wp:extent cx="1040130" cy="1040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H-Times New Roman;Cambria" w:ascii="H-Times New Roman;Cambria" w:hAnsi="H-Times New Roman;Cambria"/>
                        <w:sz w:val="20"/>
                        <w:szCs w:val="20"/>
                      </w:rPr>
                      <w:drawing>
                        <wp:inline distT="0" distB="0" distL="0" distR="0">
                          <wp:extent cx="1015365" cy="10153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5365" cy="1015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tabs>
        <w:tab w:val="clear" w:pos="3403"/>
        <w:tab w:val="center" w:pos="1418" w:leader="none"/>
        <w:tab w:val="left" w:pos="2127" w:leader="none"/>
      </w:tabs>
      <w:ind w:left="2832" w:right="-285" w:hanging="0"/>
      <w:rPr>
        <w:b/>
        <w:b/>
        <w:bCs/>
        <w:smallCaps/>
        <w:sz w:val="26"/>
        <w:szCs w:val="26"/>
      </w:rPr>
    </w:pPr>
    <w:r>
      <w:rPr>
        <w:b/>
        <w:bCs/>
        <w:smallCaps/>
        <w:sz w:val="26"/>
        <w:szCs w:val="26"/>
      </w:rPr>
      <w:t>EÖTVÖS LORÁND TUDOMÁNYEGYETEM</w:t>
      <w:br/>
      <w:t>Apáczai Csere János Gyakorló Gimnázium és Kollégium</w:t>
    </w:r>
  </w:p>
  <w:p>
    <w:pPr>
      <w:pStyle w:val="Normal"/>
      <w:ind w:left="2832" w:right="-313" w:hanging="0"/>
      <w:jc w:val="center"/>
      <w:rPr>
        <w:rFonts w:ascii="Book Antiqua" w:hAnsi="Book Antiqua" w:cs="Book Antiqua"/>
        <w:b/>
        <w:b/>
        <w:bCs/>
        <w:smallCaps/>
        <w:sz w:val="28"/>
        <w:szCs w:val="28"/>
      </w:rPr>
    </w:pPr>
    <w:r>
      <w:rPr>
        <w:rFonts w:cs="Book Antiqua" w:ascii="Book Antiqua" w:hAnsi="Book Antiqua"/>
        <w:b/>
        <w:b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403" w:leader="none"/>
      </w:tabs>
      <w:spacing w:before="0" w:after="120"/>
      <w:ind w:right="-567" w:hanging="0"/>
      <w:jc w:val="center"/>
      <w:outlineLvl w:val="0"/>
    </w:pPr>
    <w:rPr>
      <w:rFonts w:ascii="Book Antiqua" w:hAnsi="Book Antiqua" w:cs="Book Antiqu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vezets">
    <w:name w:val="bevezetés"/>
    <w:basedOn w:val="Normal"/>
    <w:qFormat/>
    <w:pPr>
      <w:spacing w:before="0" w:after="120"/>
      <w:jc w:val="both"/>
    </w:pPr>
    <w:rPr/>
  </w:style>
  <w:style w:type="paragraph" w:styleId="Szvegtrzs2">
    <w:name w:val="Szövegtörzs 2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3:00Z</dcterms:created>
  <dc:creator>Pákozdi Péter</dc:creator>
  <dc:description/>
  <dc:language>en-US</dc:language>
  <cp:lastModifiedBy>alison</cp:lastModifiedBy>
  <cp:lastPrinted>2015-11-11T15:33:00Z</cp:lastPrinted>
  <dcterms:modified xsi:type="dcterms:W3CDTF">2019-09-19T10:13:00Z</dcterms:modified>
  <cp:revision>2</cp:revision>
  <dc:subject/>
  <dc:title>Fejléces</dc:title>
</cp:coreProperties>
</file>