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jc w:val="center"/>
        <w:rPr/>
      </w:pPr>
      <w:r>
        <w:rPr>
          <w:b/>
          <w:sz w:val="40"/>
          <w:szCs w:val="40"/>
        </w:rPr>
        <w:t>Eötvös Loránd Tudományegyet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áczai Csere János Gyakorlógimnázium és Kollégi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ázirend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 kollégium részé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6035</wp:posOffset>
            </wp:positionV>
            <wp:extent cx="2910840" cy="3543300"/>
            <wp:effectExtent l="0" t="0" r="0" b="0"/>
            <wp:wrapSquare wrapText="bothSides"/>
            <wp:docPr id="1" name="apaczai_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aczai_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053. Budapest, Papnövelde utca 4-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M: 035229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évadónkró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52400</wp:posOffset>
            </wp:positionV>
            <wp:extent cx="2813685" cy="4114800"/>
            <wp:effectExtent l="0" t="0" r="0" b="0"/>
            <wp:wrapSquare wrapText="bothSides"/>
            <wp:docPr id="2" name="acs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s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>Iskolánk – egyben kollégiumunk – névadója, Apáczai Csere János 1625-ben született Erdélyben, Apáca községben. Ő a magyar művelődéstörténet egyik legkiemelkedőbb személyisége. Kolozsvári és gyulafehérvári kollégiumi diákoskodás után hollandiai egyetemeken szerzett magas végzettséget és doktorátu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>Megismerkedett kora leghaladóbb filozófiai irányzataival, a legkiemelkedőbb tudományos eredményei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>Megfogadta, hogy egész életét a magyarság felemelkedésének szente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>Hazatérve előbb Gyulafehérváron, majd Kolozsváron tanított. Működését, eszméi és alkotásai miatt sok támadás ér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/>
      </w:pPr>
      <w:r>
        <w:rPr>
          <w:sz w:val="24"/>
          <w:szCs w:val="24"/>
        </w:rPr>
        <w:t>A rendkívüli erőfeszítései és megfeszített munkája, valamint a nélkülözések miatt egészsége nagyon fiatalon megromlott és 1659-ben megha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talom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ezető</w:t>
        <w:tab/>
        <w:t>5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  <w:tab w:val="left" w:pos="882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Törvényesség</w:t>
        <w:tab/>
        <w:t>5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  <w:tab w:val="left" w:pos="882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Fogadalom</w:t>
        <w:tab/>
        <w:t>5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  <w:tab w:val="left" w:pos="88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Általános szabályok</w:t>
        <w:tab/>
        <w:t>6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  <w:tab w:val="left" w:pos="882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A Házirend hatálya:</w:t>
        <w:tab/>
        <w:t>6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  <w:tab w:val="left" w:pos="8820" w:leader="none"/>
        </w:tabs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A kollégiumba való felvétel keletkezése és megszüntetése</w:t>
        <w:tab/>
        <w:t>6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  <w:tab w:val="left" w:pos="8820" w:leader="none"/>
        </w:tabs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lhelyezés a kollégiumban</w:t>
        <w:tab/>
        <w:t>7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tanulók nagyobb közössége, csoportja:</w:t>
        <w:tab/>
        <w:t>7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tanulók önkormányzata (Nkt.48.§)</w:t>
        <w:tab/>
        <w:t>7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ákközgy</w:t>
      </w:r>
      <w:r>
        <w:rPr>
          <w:rFonts w:eastAsia="TimesNewRoman,Bold;Yu Gothic" w:cs="TimesNewRoman,Bold;Yu Gothic" w:ascii="TimesNewRoman,Bold;Yu Gothic" w:hAnsi="TimesNewRoman,Bold;Yu Gothic"/>
          <w:bCs/>
          <w:sz w:val="24"/>
          <w:szCs w:val="24"/>
        </w:rPr>
        <w:t>ű</w:t>
      </w:r>
      <w:r>
        <w:rPr>
          <w:bCs/>
          <w:sz w:val="24"/>
          <w:szCs w:val="24"/>
        </w:rPr>
        <w:t>lések rendje</w:t>
        <w:tab/>
        <w:t>8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tájékoztatás rendje és formái</w:t>
        <w:tab/>
        <w:t>8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kollégium tanulóinak véleménynyilvánítási formái, színterei és rendje</w:t>
        <w:tab/>
        <w:t>9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tanulók kollégiumon belüli értékelése</w:t>
        <w:tab/>
        <w:t>9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0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utalmazás (Nkt. 58.§ 81);(2) pontja)</w:t>
        <w:tab/>
        <w:t>9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  <w:t>A jutalmazás fokozatai, formái:</w:t>
        <w:tab/>
        <w:t>10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fegyelmez</w:t>
      </w:r>
      <w:r>
        <w:rPr>
          <w:rFonts w:eastAsia="TimesNewRoman,Bold;Yu Gothic" w:cs="TimesNewRoman,Bold;Yu Gothic" w:ascii="TimesNewRoman,Bold;Yu Gothic" w:hAnsi="TimesNewRoman,Bold;Yu Gothic"/>
          <w:bCs/>
          <w:sz w:val="24"/>
          <w:szCs w:val="24"/>
        </w:rPr>
        <w:t xml:space="preserve">ő </w:t>
      </w:r>
      <w:r>
        <w:rPr>
          <w:bCs/>
          <w:sz w:val="24"/>
          <w:szCs w:val="24"/>
        </w:rPr>
        <w:t>eszközök alkalmazásának elvei (Nkt. 58.§ (3);(4),(7))</w:t>
        <w:tab/>
        <w:t>10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tanuló és az intézmény kártérítési felel</w:t>
      </w:r>
      <w:r>
        <w:rPr>
          <w:rFonts w:eastAsia="TimesNewRoman,Bold;Yu Gothic" w:cs="TimesNewRoman,Bold;Yu Gothic" w:ascii="TimesNewRoman,Bold;Yu Gothic" w:hAnsi="TimesNewRoman,Bold;Yu Gothic"/>
          <w:bCs/>
          <w:sz w:val="24"/>
          <w:szCs w:val="24"/>
        </w:rPr>
        <w:t>ő</w:t>
      </w:r>
      <w:r>
        <w:rPr>
          <w:bCs/>
          <w:sz w:val="24"/>
          <w:szCs w:val="24"/>
        </w:rPr>
        <w:t>ssége (Nkt. 59.§)</w:t>
        <w:tab/>
        <w:t>10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  <w:tab w:val="left" w:pos="8820" w:leader="none"/>
        </w:tabs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kollégiumba behozott értékek, dolgok elhelyezésének szabályai:</w:t>
        <w:tab/>
        <w:t>10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anulók munkarendje</w:t>
        <w:tab/>
        <w:t>10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men</w:t>
      </w:r>
      <w:r>
        <w:rPr>
          <w:rFonts w:eastAsia="TimesNewRoman,Bold;Yu Gothic" w:cs="TimesNewRoman,Bold;Yu Gothic" w:ascii="TimesNewRoman,Bold;Yu Gothic" w:hAnsi="TimesNewRoman,Bold;Yu Gothic"/>
          <w:bCs/>
          <w:sz w:val="24"/>
          <w:szCs w:val="24"/>
        </w:rPr>
        <w:t>ő</w:t>
      </w:r>
      <w:r>
        <w:rPr>
          <w:bCs/>
          <w:sz w:val="24"/>
          <w:szCs w:val="24"/>
        </w:rPr>
        <w:t>, hazautazás: (Nkt. 28.§ A kollégiumi élet szervezése)</w:t>
        <w:tab/>
        <w:t>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tanulók étkeztetése</w:t>
        <w:tab/>
        <w:t>12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iákkörök létrehozásának rendje</w:t>
        <w:tab/>
        <w:t>12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tanulók kollégiumon kívüli tevékenysége</w:t>
        <w:tab/>
        <w:t>13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rándulások</w:t>
        <w:tab/>
        <w:t>13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A kollégiumon belül történ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 xml:space="preserve">ő </w:t>
      </w:r>
      <w:r>
        <w:rPr>
          <w:b/>
          <w:bCs/>
          <w:sz w:val="24"/>
          <w:szCs w:val="24"/>
        </w:rPr>
        <w:t>elhelyezés szabályai</w:t>
        <w:tab/>
        <w:t>13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A kollégisták jogai (Nkt. 45-46§)</w:t>
        <w:tab/>
        <w:t>14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A kollégisták kötelezettségei (Nkt. 46. §)</w:t>
        <w:tab/>
        <w:t>15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Biztonságot szolgáló rendelkezések </w:t>
        <w:tab/>
        <w:t>16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Szilencium</w:t>
        <w:tab/>
        <w:t>17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A foglalkozásokkal kapcsolatos tudnivalók</w:t>
        <w:tab/>
        <w:t>18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Foglalkozásválasztás rendje</w:t>
        <w:tab/>
        <w:t>18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zabadid</w:t>
      </w:r>
      <w:r>
        <w:rPr>
          <w:rFonts w:eastAsia="TimesNewRoman,Bold;Yu Gothic" w:cs="TimesNewRoman,Bold;Yu Gothic" w:ascii="TimesNewRoman,Bold;Yu Gothic" w:hAnsi="TimesNewRoman,Bold;Yu Gothic"/>
          <w:bCs/>
          <w:sz w:val="24"/>
          <w:szCs w:val="24"/>
        </w:rPr>
        <w:t>ő</w:t>
      </w:r>
      <w:r>
        <w:rPr>
          <w:bCs/>
          <w:sz w:val="24"/>
          <w:szCs w:val="24"/>
        </w:rPr>
        <w:t>s tevékenységek</w:t>
        <w:tab/>
        <w:t>18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Szobák, közös helyiségek használata</w:t>
        <w:tab/>
        <w:t>18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özös használatú helyiségek</w:t>
        <w:tab/>
        <w:t>19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önyvtár használata</w:t>
        <w:tab/>
        <w:t>19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z informatikai eszközök használata</w:t>
        <w:tab/>
        <w:t>19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tornaterem használata</w:t>
        <w:tab/>
        <w:t>19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lubhasználat</w:t>
        <w:tab/>
        <w:t>20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teakonyha használata</w:t>
        <w:tab/>
        <w:t>20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Teend</w:t>
      </w:r>
      <w:r>
        <w:rPr>
          <w:rFonts w:eastAsia="TimesNewRoman,Bold;Yu Gothic"/>
          <w:b/>
          <w:bCs/>
          <w:sz w:val="24"/>
          <w:szCs w:val="24"/>
        </w:rPr>
        <w:t>ő</w:t>
      </w:r>
      <w:r>
        <w:rPr>
          <w:b/>
          <w:bCs/>
          <w:sz w:val="24"/>
          <w:szCs w:val="24"/>
        </w:rPr>
        <w:t>k t</w:t>
      </w:r>
      <w:r>
        <w:rPr>
          <w:rFonts w:eastAsia="TimesNewRoman,Bold;Yu Gothic"/>
          <w:b/>
          <w:bCs/>
          <w:sz w:val="24"/>
          <w:szCs w:val="24"/>
        </w:rPr>
        <w:t>ű</w:t>
      </w:r>
      <w:r>
        <w:rPr>
          <w:b/>
          <w:bCs/>
          <w:sz w:val="24"/>
          <w:szCs w:val="24"/>
        </w:rPr>
        <w:t>zriadó és bombariadó esetén</w:t>
        <w:tab/>
        <w:t>20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8820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Egyéb szabályozások</w:t>
        <w:tab/>
        <w:t>2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gészségvédelmi, baleset-megel</w:t>
      </w:r>
      <w:r>
        <w:rPr>
          <w:rFonts w:eastAsia="TimesNewRoman,Bold;Yu Gothic" w:cs="TimesNewRoman,Bold;Yu Gothic" w:ascii="TimesNewRoman,Bold;Yu Gothic" w:hAnsi="TimesNewRoman,Bold;Yu Gothic"/>
          <w:bCs/>
          <w:sz w:val="24"/>
          <w:szCs w:val="24"/>
        </w:rPr>
        <w:t>ő</w:t>
      </w:r>
      <w:r>
        <w:rPr>
          <w:bCs/>
          <w:sz w:val="24"/>
          <w:szCs w:val="24"/>
        </w:rPr>
        <w:t>zési, munkavédelmi véd</w:t>
      </w:r>
      <w:r>
        <w:rPr>
          <w:rFonts w:eastAsia="TimesNewRoman,Bold;Yu Gothic" w:cs="TimesNewRoman,Bold;Yu Gothic" w:ascii="TimesNewRoman,Bold;Yu Gothic" w:hAnsi="TimesNewRoman,Bold;Yu Gothic"/>
          <w:bCs/>
          <w:sz w:val="24"/>
          <w:szCs w:val="24"/>
        </w:rPr>
        <w:t>ő</w:t>
      </w:r>
      <w:r>
        <w:rPr>
          <w:bCs/>
          <w:sz w:val="24"/>
          <w:szCs w:val="24"/>
        </w:rPr>
        <w:t>, óvó el</w:t>
      </w:r>
      <w:r>
        <w:rPr>
          <w:rFonts w:eastAsia="TimesNewRoman,Bold;Yu Gothic" w:cs="TimesNewRoman,Bold;Yu Gothic" w:ascii="TimesNewRoman,Bold;Yu Gothic" w:hAnsi="TimesNewRoman,Bold;Yu Gothic"/>
          <w:bCs/>
          <w:sz w:val="24"/>
          <w:szCs w:val="24"/>
        </w:rPr>
        <w:t>ő</w:t>
      </w:r>
      <w:r>
        <w:rPr>
          <w:bCs/>
          <w:sz w:val="24"/>
          <w:szCs w:val="24"/>
        </w:rPr>
        <w:t>írások</w:t>
        <w:tab/>
        <w:t>2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gészségvédelem:</w:t>
        <w:tab/>
        <w:t>22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0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Orvosi rendelés</w:t>
        <w:tab/>
        <w:t>22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0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Munkavédelem</w:t>
        <w:tab/>
        <w:t>22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yermek- és ifjúságvédelem</w:t>
        <w:tab/>
        <w:t>23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ollégiumban tartózkodás a kollégiummal nem jogviszonyban állók részére</w:t>
        <w:tab/>
        <w:t>23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porta m</w:t>
      </w:r>
      <w:r>
        <w:rPr>
          <w:rFonts w:eastAsia="TimesNewRoman,Bold;Yu Gothic" w:cs="TimesNewRoman,Bold;Yu Gothic" w:ascii="TimesNewRoman,Bold;Yu Gothic" w:hAnsi="TimesNewRoman,Bold;Yu Gothic"/>
          <w:bCs/>
          <w:sz w:val="24"/>
          <w:szCs w:val="24"/>
        </w:rPr>
        <w:t>ű</w:t>
      </w:r>
      <w:r>
        <w:rPr>
          <w:bCs/>
          <w:sz w:val="24"/>
          <w:szCs w:val="24"/>
        </w:rPr>
        <w:t>ködése</w:t>
        <w:tab/>
        <w:t>24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ulcsok, egyéb tárgyak felvétele</w:t>
        <w:tab/>
        <w:t>24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0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ortai telefon használata</w:t>
        <w:tab/>
        <w:t>24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ollégium élete</w:t>
        <w:tab/>
        <w:t>24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Házirendhez való hozzáférés</w:t>
        <w:tab/>
        <w:t>25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Záró rendelkezések</w:t>
        <w:tab/>
        <w:t>26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ámú melléklet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/>
      </w:pPr>
      <w:r>
        <w:rPr>
          <w:b/>
          <w:sz w:val="24"/>
          <w:szCs w:val="24"/>
        </w:rPr>
        <w:t>4. számú melléklet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zető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  <w:t>A kollégium tagintézménye az Apáczai Gimnáziumnak. A gimnázium tanulóinak lakhelyéül szolgál, akik Budapesten kívül érkeznek, vagy más ok miatt indokolt volt a felvételük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  <w:t>A Házirendben megfogalmazott szabályok a kollégium minden diákjára, dolgozójára, valamint a kollégium területére belépő személyekre kötelezően vonatkoznak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  <w:t>A kollégiumban – a törvény által kötelezően előírt – tanulás, valamint a személyiség fejlesztésével kapcsolatos szakmai munka elsőbbséget élvez más, szórakozásra irányuló tevékenységgel szemben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  <w:t>Minden diákra és dolgozóra vonatkozóan elvárás, hogy a munkából arányosan vegye ki a részét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/>
      </w:pPr>
      <w:r>
        <w:rPr>
          <w:sz w:val="24"/>
          <w:szCs w:val="24"/>
        </w:rPr>
        <w:t>A kollégium területén a hatóságok által előírt tűzvédelmi, balesetvédelmi, munkavédelmi előírásokat, illetve a dohányzásra vonatkozó előírásokat, és a csendrendeletre vonatkozó szabályokat mindenki köteles betartani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/>
      </w:pPr>
      <w:r>
        <w:rPr>
          <w:b/>
          <w:sz w:val="24"/>
          <w:szCs w:val="24"/>
        </w:rPr>
        <w:t>A Házirend megsértése fegyelmező, illetve fegyelmi eljárást vonhat maga után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/>
      </w:pPr>
      <w:r>
        <w:rPr>
          <w:b/>
          <w:sz w:val="28"/>
          <w:szCs w:val="28"/>
        </w:rPr>
        <w:t>Törvényesség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ázirend összeállításánál az alábbi jogszabályokat és rendeleteket alkalmaztu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  <w:t>A nemzeti köznevelésről szóló törvényt (2013. szeptember 1.) (Nkt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/>
      </w:pPr>
      <w:r>
        <w:rPr>
          <w:sz w:val="24"/>
          <w:szCs w:val="24"/>
        </w:rPr>
        <w:t>A kollégiumi nevelés országos alapprogramját (Nemzeti Alaptanterv 110/2012.(VI.4.) Korm. Rendelet (a továbbiakban: Nat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  <w:t>20/2012. (VIII. 31.) EMMI rendelet a nevelési-oktatási intézmények működésérő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  <w:t>A gyermekvédelemről és a gyámügyi igazgatásról szóló 1997. évi XXXI. törvény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/>
      </w:pPr>
      <w:r>
        <w:rPr>
          <w:sz w:val="24"/>
          <w:szCs w:val="24"/>
        </w:rPr>
        <w:t>A nem dohányzók védelméről, és a dohánytermékek fogyasztásának és forgalmazásának egyes szabályairól szóló 1999. évi XLII. törvény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/>
      </w:pPr>
      <w:r>
        <w:rPr>
          <w:sz w:val="24"/>
          <w:szCs w:val="24"/>
        </w:rPr>
        <w:t>A csendrendelet – 45/2012. (X. 11.) önkormányzati rendelet Belváros-Lipótváros Önkormányzata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ilencedik évfolyamos tanulók fogadalma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Én, ........................., az ELTE Apáczai Csere János Gyakorlógimnázium kollégiumának lakója, társaim és tanáraim előtt ünnepélyesen fogadom, hogy a kollégium házirendjét igyekszem maradéktalanul betartani, és az együttélés szabályait tiszteletben tar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adom, hogy: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égium jó híréhez legjobb tehetségem szerint magam is hozzájárulok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égium hagyományaihoz híven igyekszem tanulni, készülni az érettségikre, az értelmiségi szerepre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aimat, tanáraimat, a kollégiumi közösség tagjait szándékosan nem bántom meg;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égium közösségébe mielőbb beilleszkedem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tartásommal és tevékenységemmel e közösség erősítését magam is elősegítem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ül fogadom, hogy a kollégiumi diákévek színes, tartalmas, vidám eltöltéséhez magam is hozzájárulok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szabályok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ázirend hatály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/>
      </w:pPr>
      <w:r>
        <w:rPr>
          <w:sz w:val="24"/>
          <w:szCs w:val="24"/>
        </w:rPr>
        <w:t xml:space="preserve">a nevelőtestület jóváhagyása után lép érvényb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  <w:t>a Házirend hatálya vonatkozik a kollégiummal jogviszonyban álló személyekre, dolgozókra és tanulók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  <w:t>a házirend hatálya továbbá vonatkozik a külső programokon való részvételre, és az oda-vissza való utazásra is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/>
      </w:pPr>
      <w:r>
        <w:rPr>
          <w:b/>
          <w:sz w:val="24"/>
          <w:szCs w:val="24"/>
        </w:rPr>
        <w:t>A kollégiumi ellátás biztosítá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/>
      </w:pPr>
      <w:r>
        <w:rPr>
          <w:sz w:val="24"/>
          <w:szCs w:val="24"/>
        </w:rPr>
        <w:t>kiterjed az ELTE Apáczai Csere János Gimnáziumba felvételt nyert, és a közös fenntartó alá tartozó gimnáziumi tanulók részér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akik vidékről érkeztek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  <w:tab w:val="left" w:pos="1440" w:leader="none"/>
        </w:tabs>
        <w:ind w:left="1440" w:hanging="360"/>
        <w:rPr/>
      </w:pPr>
      <w:r>
        <w:rPr>
          <w:sz w:val="24"/>
          <w:szCs w:val="24"/>
        </w:rPr>
        <w:t>állami gondozásból, illetv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budapesti lakosú szociális okokból hátrányos tanulók. 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llégiumba való felvétel keletkezése és megszüntetése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jc w:val="center"/>
        <w:rPr/>
      </w:pPr>
      <w:r>
        <w:rPr>
          <w:b/>
          <w:sz w:val="24"/>
          <w:szCs w:val="24"/>
        </w:rPr>
        <w:t>(Nkt. 51.52-53.§)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llégiumba való felvét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  <w:tab w:val="left" w:pos="720" w:leader="none"/>
        </w:tabs>
        <w:ind w:left="720" w:hanging="360"/>
        <w:rPr/>
      </w:pPr>
      <w:r>
        <w:rPr>
          <w:sz w:val="24"/>
          <w:szCs w:val="24"/>
        </w:rPr>
        <w:t>a szülő kérésé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 diák kérésére iskolán keresztül a gondviselő aláírásá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ehetséges diák esetében a kerületi önkormányzat ifjúságvédelmi felelősének kérésére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lentkezéshez szükséges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  <w:t>elhelyezési kérelem (gondviselő, szülő aláírásával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  <w:t>külső köznevelési intézmények esetén iskolalátogatási igazolás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/>
      </w:pPr>
      <w:r>
        <w:rPr>
          <w:sz w:val="24"/>
          <w:szCs w:val="24"/>
        </w:rPr>
        <w:t>gyámhatóságtól, illetve a kerületi önkormányzattól kérelem a diák felvételére, és javaslatadás (állami gondozott, ill. budapesti illetékesség esetén, szociális problémák estében)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Túljelentkezés esetén 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nyben részesülnek az ELTE Apáczai Csere János Gyakorlógimnázium tanulói többgyermekes családok gyermekei, az árva, félárva, hátrányos és veszélyeztetett helyzet</w:t>
      </w:r>
      <w:r>
        <w:rPr>
          <w:rFonts w:eastAsia="TimesNewRoman;Yu Gothic"/>
          <w:sz w:val="24"/>
          <w:szCs w:val="24"/>
        </w:rPr>
        <w:t xml:space="preserve">ű tehetséges </w:t>
      </w:r>
      <w:r>
        <w:rPr>
          <w:sz w:val="24"/>
          <w:szCs w:val="24"/>
        </w:rPr>
        <w:t>tanulók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gyámhatóság által kezdeményezett felvételt a kollégium soron kívül teljesíti. Állami gondoskodás alatt álló tanuló felvétele – a törvényes képvisel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kezdeményezésére – kötelez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anév közben a tanuló szül</w:t>
      </w:r>
      <w:r>
        <w:rPr>
          <w:rFonts w:eastAsia="TimesNewRoman;Yu Gothic"/>
          <w:sz w:val="24"/>
          <w:szCs w:val="24"/>
        </w:rPr>
        <w:t>ői</w:t>
      </w:r>
      <w:r>
        <w:rPr>
          <w:sz w:val="24"/>
          <w:szCs w:val="24"/>
        </w:rPr>
        <w:t xml:space="preserve"> kérelemmel jelentkezhet a kollégiumba. A kéréseket – indokolt esetben, pedagógiai szempontok mérlegelése után – szabad fér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hely esetén ki kell elégíteni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lvételi elhelyezési kérelmeket évente meg kell újítani. A megújított kérelem elbírálása – a nev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testület és a diákönkormányzat véleményének meghallgatása után – az igazgató joga és feladata. A kollégiumi tanulói jogviszonnyal kapcsolatos döntést – előzetes konzultáció kötelezettsége mellett – az igazgató átruházhatja a kollégiumvezető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kollégiumi tagság megújítását a nev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testület és a diákönkormányzat az alábbi szempontok alapján mérlegeli: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tanulmányi munka, képesség szerinti eredmény,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közösségi tevékenység színvona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  <w:t>szociális helyze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ollégiumba törté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felvétel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, illetve elutasításról a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ket a kollégium vezetője írásban értesíti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határozat elleni fellebbezést a kézhezvételtől számított 15 napon belül a kollégium igazgatójához kell benyújtani. A fellebbezés továbbítására és a másodfokú határozat közlésére az (Nkt.) eljárás általános szabályai érvényesek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helyezés a kollégiumban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anuló kollégiumi fé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helyének elfoglalásához szükséges:</w:t>
      </w:r>
    </w:p>
    <w:p>
      <w:pPr>
        <w:pStyle w:val="Normal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jelentkezési feltételek teljesítése,</w:t>
      </w:r>
    </w:p>
    <w:p>
      <w:pPr>
        <w:pStyle w:val="Normal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kollégium kiértesítésének bemutatása,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4"/>
          <w:szCs w:val="24"/>
        </w:rPr>
        <w:t>a szükségesnek tartott –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etesen írásban felsorolt – felszerelési tárgyak, igazolások beszerzé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z elhelyezést nyert tanulók kollégiumi csoportba törté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beosztásáról –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 xml:space="preserve">testület és a diákönkormányzat véleményét kikérve – a kollégium vezetője dönt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ollégium lakója engedélyt kaphat minden olyan kollégiumon kívüli foglalkozásra, tevékenyégre, amely erkölcsi és testi, illetve szellemi fej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dését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egíti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z a tanulmányi kötelezettségeit nem veszélyeztetheti, a tanuló a közösségi elvárásoknak eleget kell, hogy tegyen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nulók nagyobb közössége, csoportj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/>
      </w:pPr>
      <w:r>
        <w:rPr>
          <w:sz w:val="24"/>
          <w:szCs w:val="24"/>
        </w:rPr>
        <w:t>kollégiumon belül nagyobb közösségnek a tanulólétszám 50%-a +1 f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számít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nulók önkormányzata (Nkt.48.§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anulók – érdekeik képviseletére – diákönkormányzatot hoztak létre. A diákönkormányzat tevékenysége a tanulókat érin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valamennyi kérdésre kiterjed. A diákönkormányzat munkáját a tanulók által felkért nagykorú személy segíti, aki – a diákönkormányzat megbízása alapján – eljárhat a diákönkormányzat képviseletében i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ollégium közösségi életét a tanulók diák-önkormányzata szervezi és irányítj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ollégiumi diákönkormányzat döntési, egyetértési jogot a törvényben meghatározott kérdésekben gyakoro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A diákönkormányzat </w:t>
      </w:r>
      <w:r>
        <w:rPr>
          <w:b/>
          <w:i/>
          <w:iCs/>
          <w:sz w:val="24"/>
          <w:szCs w:val="24"/>
        </w:rPr>
        <w:t xml:space="preserve">egyetértési jogot </w:t>
      </w:r>
      <w:r>
        <w:rPr>
          <w:b/>
          <w:sz w:val="24"/>
          <w:szCs w:val="24"/>
        </w:rPr>
        <w:t>gyakorol:</w:t>
      </w:r>
    </w:p>
    <w:p>
      <w:pPr>
        <w:pStyle w:val="Normal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kollégiumi házirend elfogadásakor, módosításakor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Az SZMSZ- ben meghatározott területek közül az alábbi esetekben:</w:t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sz w:val="24"/>
          <w:szCs w:val="24"/>
        </w:rPr>
        <w:t>a diák-önkormányzati szerv, a diákképvis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k, valamint a kollégiumvezető közötti kapcsolattartás formája és rendje,</w:t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sz w:val="24"/>
          <w:szCs w:val="24"/>
        </w:rPr>
        <w:t>a diákönkormányzat m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ködéséhez szükséges feltételek (helyiségek, berendezések használata, költségvetési támogatás biztosítása),</w:t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sz w:val="24"/>
          <w:szCs w:val="24"/>
        </w:rPr>
        <w:t>diákönkormányzat részére biztosított helyiségek kijelölése, használati rendjének megállapítása, használati jogának megvonása,</w:t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sz w:val="24"/>
          <w:szCs w:val="24"/>
        </w:rPr>
        <w:t>a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k és a tanulók hol és milyen módon tudnak tájékoztatást kérni a pedagógiai programról, az SZMSZ -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és a házirend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A diákönkormányzat </w:t>
      </w:r>
      <w:r>
        <w:rPr>
          <w:b/>
          <w:i/>
          <w:iCs/>
          <w:sz w:val="24"/>
          <w:szCs w:val="24"/>
        </w:rPr>
        <w:t xml:space="preserve">véleményezési jogot </w:t>
      </w:r>
      <w:r>
        <w:rPr>
          <w:b/>
          <w:sz w:val="24"/>
          <w:szCs w:val="24"/>
        </w:rPr>
        <w:t>gyakorol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36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a kollégium munkájának, a tanulók helyzetének átfogó elemzésében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36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értékelésében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36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pályázatok, versenyek meghirdetésében, szervezésében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36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a tanulók fegyelmi ügyeiben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360" w:leader="none"/>
        </w:tabs>
        <w:autoSpaceDE w:val="false"/>
        <w:ind w:left="720" w:hanging="360"/>
        <w:jc w:val="left"/>
        <w:rPr/>
      </w:pPr>
      <w:r>
        <w:rPr>
          <w:sz w:val="24"/>
          <w:szCs w:val="24"/>
        </w:rPr>
        <w:t>az intézmény kül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kapcsolatrendszerének kialakításában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36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a könyvtár, a klubhelyiség m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ködési rendjének kialakításában (lásd: melléklet)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360" w:leader="none"/>
        </w:tabs>
        <w:autoSpaceDE w:val="false"/>
        <w:ind w:left="720" w:hanging="360"/>
        <w:jc w:val="left"/>
        <w:rPr/>
      </w:pPr>
      <w:r>
        <w:rPr>
          <w:sz w:val="24"/>
          <w:szCs w:val="24"/>
        </w:rPr>
        <w:t>a pedagógusoknak a diákmozgalomban végzett tevékenységéért való kitüntetésében, jutalmazásában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1260" w:leader="none"/>
        </w:tabs>
        <w:autoSpaceDE w:val="false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ünnepségek és programok szervezésében, a hagyományok építésébe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diák-önkormányzati szerv javaslattev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jogköre kiterjed a kollégiumi élettel kapcsolatos, diákokat (is) érin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minden kérdésre. A diákönkormányzat javaslataival kapcsolatban az intézmény vezetőségét válaszadási kötelezettség terheli. A válaszadás 30 napos határidőhöz kötött, a véleményt és a döntéseket indokolni köteles a válaszadó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sz w:val="24"/>
          <w:szCs w:val="24"/>
        </w:rPr>
        <w:t>A Diákönkormányzat vezet</w:t>
      </w:r>
      <w:r>
        <w:rPr>
          <w:rFonts w:eastAsia="TimesNewRoman;Yu Gothic" w:cs="TimesNewRoman;Yu Gothic" w:ascii="TimesNewRoman;Yu Gothic" w:hAnsi="TimesNewRoman;Yu Gothic"/>
          <w:b/>
          <w:sz w:val="24"/>
          <w:szCs w:val="24"/>
        </w:rPr>
        <w:t>ő</w:t>
      </w:r>
      <w:r>
        <w:rPr>
          <w:b/>
          <w:sz w:val="24"/>
          <w:szCs w:val="24"/>
        </w:rPr>
        <w:t>sége és a kollégium vezet</w:t>
      </w:r>
      <w:r>
        <w:rPr>
          <w:rFonts w:eastAsia="TimesNewRoman;Yu Gothic" w:cs="TimesNewRoman;Yu Gothic" w:ascii="TimesNewRoman;Yu Gothic" w:hAnsi="TimesNewRoman;Yu Gothic"/>
          <w:b/>
          <w:sz w:val="24"/>
          <w:szCs w:val="24"/>
        </w:rPr>
        <w:t>ő</w:t>
      </w:r>
      <w:r>
        <w:rPr>
          <w:b/>
          <w:sz w:val="24"/>
          <w:szCs w:val="24"/>
        </w:rPr>
        <w:t>sége között konzultáció: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a diákönkormányzat által megbízott segítő személyen keresztül,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a DÖK elnökének SZMSZ-ben, illetve munkatervben meghatározott programok végrehajtása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t részt vesz, mint meghívott,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estületi értekezletek meghatározott napirendi pontjainak megbeszélésén,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DÖK vez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jének beszámolása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estület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t a szakmai munkaközösség ütemterve alapján történik,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diákképvis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k problémáikkal, javaslataikkal a fentieken túl bármikor fordulhatnak a kollégium vezetőjéhez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diákönkormányzat m</w:t>
      </w:r>
      <w:r>
        <w:rPr>
          <w:rFonts w:eastAsia="TimesNewRoman;Yu Gothic"/>
          <w:sz w:val="24"/>
          <w:szCs w:val="24"/>
        </w:rPr>
        <w:t>ű</w:t>
      </w:r>
      <w:r>
        <w:rPr>
          <w:sz w:val="24"/>
          <w:szCs w:val="24"/>
        </w:rPr>
        <w:t>ködéséhez szükséges feltételeket a kollégium az alábbiak szerint biztosítja: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>
          <w:sz w:val="24"/>
          <w:szCs w:val="24"/>
        </w:rPr>
        <w:t>diák-önkormányzati szoba (ez a helyiség szükség szerint tanulószoba is lehet),</w:t>
      </w:r>
    </w:p>
    <w:p>
      <w:pPr>
        <w:pStyle w:val="Normal"/>
        <w:numPr>
          <w:ilvl w:val="0"/>
          <w:numId w:val="5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lubszobák,</w:t>
      </w:r>
    </w:p>
    <w:p>
      <w:pPr>
        <w:pStyle w:val="Normal"/>
        <w:numPr>
          <w:ilvl w:val="0"/>
          <w:numId w:val="5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önyvtár,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>
          <w:sz w:val="24"/>
          <w:szCs w:val="24"/>
        </w:rPr>
        <w:t>audiovizuális eszközök (anyagi leh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égek függvényében),</w:t>
      </w:r>
    </w:p>
    <w:p>
      <w:pPr>
        <w:pStyle w:val="Normal"/>
        <w:numPr>
          <w:ilvl w:val="0"/>
          <w:numId w:val="5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költségvetésben erre a célra biztosított pénzügyi fedeze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helyiségek, valamint az audiovizuális eszközök használati jogát jogellenes, illetve a házirendbe ütkö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használat esetén a kollégium vezetője megvonhatj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Diákközgy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>ű</w:t>
      </w:r>
      <w:r>
        <w:rPr>
          <w:b/>
          <w:bCs/>
          <w:sz w:val="24"/>
          <w:szCs w:val="24"/>
        </w:rPr>
        <w:t>lések rendj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anévenként két alkalommal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iákközgyűlés összehívását kezdeményezheti: a gimnázium igazgatója, a kollégiumvezető, a kollégiumi nevelőtestület, a Diáktanács elnöke vagy tagjainak többsége, valamint a kollégisták legalább egyötöde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 tájékoztatás rendje és formá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ollégiumunkban információs rendszert m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ködtetünk, melynek lényege, hogy a kollégiumi élethez kapcsolódó tudnivalókat megosszuk a kollégium használóiva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zek a fórumok:</w:t>
      </w:r>
    </w:p>
    <w:p>
      <w:pPr>
        <w:pStyle w:val="Normal"/>
        <w:numPr>
          <w:ilvl w:val="0"/>
          <w:numId w:val="4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ez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égi megbeszélés hétf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 xml:space="preserve">nként. </w:t>
      </w:r>
    </w:p>
    <w:p>
      <w:pPr>
        <w:pStyle w:val="Normal"/>
        <w:numPr>
          <w:ilvl w:val="0"/>
          <w:numId w:val="4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anári értekezlet kéthetente. A diákönkormányzat képviselője témától függ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 xml:space="preserve">en meghívást kap.                         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sz w:val="24"/>
          <w:szCs w:val="24"/>
        </w:rPr>
        <w:t>Csoportgy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lés kéthetente.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sz w:val="24"/>
          <w:szCs w:val="24"/>
        </w:rPr>
        <w:t>Az előtérben lév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áblán – heti rendszerességgel lehet közölni tudnivalókat.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sz w:val="24"/>
          <w:szCs w:val="24"/>
        </w:rPr>
        <w:t>A szü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ket a csoportvezet</w:t>
      </w:r>
      <w:r>
        <w:rPr>
          <w:rFonts w:eastAsia="TimesNewRoman;Yu Gothic"/>
          <w:sz w:val="24"/>
          <w:szCs w:val="24"/>
        </w:rPr>
        <w:t>ő nevelőtanár</w:t>
      </w:r>
      <w:r>
        <w:rPr>
          <w:sz w:val="24"/>
          <w:szCs w:val="24"/>
        </w:rPr>
        <w:t xml:space="preserve"> szükség szerint, de évente legalább egyszer telefonon keresztül vagy írásban tájékoztatja a kollégistához kapcsolódó események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, a kollégista személyiségé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.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>
          <w:sz w:val="24"/>
          <w:szCs w:val="24"/>
        </w:rPr>
        <w:t>A gimnáziummal közösen a kollégium tanárai -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etes egyeztetés után - fogadóórát tartanak, ahol az érdek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ájékoztatást kap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ollégium tanulóinak véleménynyilvánítási formái, színterei és rendje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>
          <w:sz w:val="24"/>
          <w:szCs w:val="24"/>
        </w:rPr>
        <w:t>A kollégista joga, hogy a személyiségi jogokat tiszteletben tartva a kollégiumban véleményt nyilvánítson minden olyan témában, amely közvetlenül vagy közvetve érinti.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>
          <w:sz w:val="24"/>
          <w:szCs w:val="24"/>
        </w:rPr>
        <w:t>A véleménynyilvánítás nemcsak szervezett keretek mellett, hanem egyéni formában is lehetséges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A kollégiumvezető heti rendszerességgel fogadóórát tart a diákok számá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tanulók szervezett véleménynyilvánításának f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színtere a DÖK gyűlés, amely egyben a tanulók tájékoztatását is szolgálj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á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diákönkormányzaton keresztül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4"/>
          <w:szCs w:val="24"/>
        </w:rPr>
        <w:t>tanulócsoport foglalkozásain,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on keresztül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egyénileg, személyesen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 xml:space="preserve">tanárnál, a kollégium vezetőjénél, vagy a gimnázium igazgatójánál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nulók kollégiumon belüli értékelése</w:t>
      </w:r>
    </w:p>
    <w:p>
      <w:pPr>
        <w:pStyle w:val="Normal"/>
        <w:numPr>
          <w:ilvl w:val="1"/>
          <w:numId w:val="43"/>
        </w:numPr>
        <w:autoSpaceDE w:val="false"/>
        <w:rPr/>
      </w:pPr>
      <w:r>
        <w:rPr>
          <w:sz w:val="24"/>
          <w:szCs w:val="24"/>
        </w:rPr>
        <w:t>a tanulók kollégiumi teljesítményét a foglalkozásokon, rendezvényeken, szakkörökön illetve a közösségi munka és fegyelmi helyzet figyelembevételével – félévkor és tanév végén értékelni kell,</w:t>
      </w:r>
    </w:p>
    <w:p>
      <w:pPr>
        <w:pStyle w:val="Normal"/>
        <w:numPr>
          <w:ilvl w:val="1"/>
          <w:numId w:val="43"/>
        </w:numPr>
        <w:autoSpaceDE w:val="false"/>
        <w:rPr/>
      </w:pPr>
      <w:r>
        <w:rPr>
          <w:sz w:val="24"/>
          <w:szCs w:val="24"/>
        </w:rPr>
        <w:t>az értékelést a csoportvez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nevelőtanár –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estület által jóváhagyott szempontoknak meg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en – végzi,</w:t>
      </w:r>
    </w:p>
    <w:p>
      <w:pPr>
        <w:pStyle w:val="Normal"/>
        <w:numPr>
          <w:ilvl w:val="1"/>
          <w:numId w:val="43"/>
        </w:numPr>
        <w:autoSpaceDE w:val="false"/>
        <w:rPr/>
      </w:pPr>
      <w:r>
        <w:rPr>
          <w:sz w:val="24"/>
          <w:szCs w:val="24"/>
        </w:rPr>
        <w:t>a tanuló fegyelmi büntetését az értékelésnél csak abban a tanévben lehet figyelembe venni, amelyben a határozat joge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e emelkedett,</w:t>
      </w:r>
    </w:p>
    <w:p>
      <w:pPr>
        <w:pStyle w:val="Normal"/>
        <w:numPr>
          <w:ilvl w:val="1"/>
          <w:numId w:val="43"/>
        </w:numPr>
        <w:autoSpaceDE w:val="false"/>
        <w:rPr/>
      </w:pPr>
      <w:r>
        <w:rPr>
          <w:sz w:val="24"/>
          <w:szCs w:val="24"/>
        </w:rPr>
        <w:t>az értékelés minden esetben legyen differenciált, vegye figyelembe a tanuló képességeit, tanulmányi munkához való viszonyát, szakmaszeretetét,</w:t>
      </w:r>
    </w:p>
    <w:p>
      <w:pPr>
        <w:pStyle w:val="Normal"/>
        <w:numPr>
          <w:ilvl w:val="1"/>
          <w:numId w:val="43"/>
        </w:numPr>
        <w:autoSpaceDE w:val="false"/>
        <w:jc w:val="left"/>
        <w:rPr/>
      </w:pPr>
      <w:r>
        <w:rPr>
          <w:sz w:val="24"/>
          <w:szCs w:val="24"/>
        </w:rPr>
        <w:t>az összeg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értékelések mellett folyamatosan figyelemmel kell kísérni, és meg kell beszélni a tanuló kollégiumi tevékenységének pozitív és negatív oldalait, dicséret, elmarasztalá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anuló kollégiumi értékelését a fiatalkorú szüleivel, illetve a törvényes képvis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jével ismertetni kell szóban vagy írásban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talmazás (Nkt. 58.§ 81);(2) pontja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a kollégiumi közösségek, vagy egyes tanulók tanulmányi, közösségi munkájában, magatartásában, egyéb tevékenységében elért kiemelke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eredményeket jutalmazni lehet, a fenti szempontok alapján kollégiumunkban a hagyomány szerint kiváló kollégista pályázatot működtetünk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4"/>
          <w:szCs w:val="24"/>
        </w:rPr>
        <w:t>a dicséretet, jutalmat a közösség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t kell átadn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4"/>
          <w:szCs w:val="24"/>
        </w:rPr>
        <w:t>a jutalmazás fokozatait és formáit a diákönkormányzat egyetértésével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estület állapítja meg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a kiemelke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eredménnyel végzett együttes munkáért a közösségeket csoportos jutalomban lehet részesíteni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a jelen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ebb jutalmak, díjak odaítélésekor a diákönkormányzat egyetértési jogot gyakorol,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diákönkormányzat is kezdeményezhet, adományozhat dicséretet, jutalmat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a jelen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ebb dicséretek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, jutalmakról a tanuló csoportnevelőjét, illetve szüleit, gondvis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jét is tájékoztatni kell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az egyéni és csoportos jutalmakat – melyeknek pénzügyi vonzata van – a kollégium költségvetéséb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kell fedez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utalmazás fokozatai, formái:</w:t>
      </w:r>
    </w:p>
    <w:p>
      <w:pPr>
        <w:pStyle w:val="Normal"/>
        <w:numPr>
          <w:ilvl w:val="0"/>
          <w:numId w:val="34"/>
        </w:numPr>
        <w:autoSpaceDE w:val="false"/>
        <w:jc w:val="left"/>
        <w:rPr/>
      </w:pPr>
      <w:r>
        <w:rPr>
          <w:sz w:val="24"/>
          <w:szCs w:val="24"/>
        </w:rPr>
        <w:t>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i dicséret: szóban vagy írásban,</w:t>
      </w:r>
    </w:p>
    <w:p>
      <w:pPr>
        <w:pStyle w:val="Normal"/>
        <w:numPr>
          <w:ilvl w:val="0"/>
          <w:numId w:val="34"/>
        </w:numPr>
        <w:autoSpaceDE w:val="false"/>
        <w:jc w:val="left"/>
        <w:rPr/>
      </w:pPr>
      <w:r>
        <w:rPr>
          <w:sz w:val="24"/>
          <w:szCs w:val="24"/>
        </w:rPr>
        <w:t>diák-önkormányzati dicséret: szóban vagy írásban,</w:t>
      </w:r>
    </w:p>
    <w:p>
      <w:pPr>
        <w:pStyle w:val="Normal"/>
        <w:numPr>
          <w:ilvl w:val="0"/>
          <w:numId w:val="34"/>
        </w:numPr>
        <w:autoSpaceDE w:val="false"/>
        <w:jc w:val="left"/>
        <w:rPr/>
      </w:pPr>
      <w:r>
        <w:rPr>
          <w:sz w:val="24"/>
          <w:szCs w:val="24"/>
        </w:rPr>
        <w:t>kollégiumvezetői dicséret: szóban vagy írásban,</w:t>
      </w:r>
    </w:p>
    <w:p>
      <w:pPr>
        <w:pStyle w:val="Normal"/>
        <w:numPr>
          <w:ilvl w:val="0"/>
          <w:numId w:val="48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tárgyjutalom: mozi-, színházjegy, vásárlási utalvány, könyv, plakett, érme, stb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egyelmez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 xml:space="preserve">ő </w:t>
      </w:r>
      <w:r>
        <w:rPr>
          <w:b/>
          <w:bCs/>
          <w:sz w:val="24"/>
          <w:szCs w:val="24"/>
        </w:rPr>
        <w:t>eszközök alkalmazásának elvei (Nkt. 58.§ (3);(4),(7)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z a tanuló, aki a kollégium rendjét szándékosan, vagy gondatlanságból megszegi, fegyelme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intézkedésben ill. fegyelmi büntetésben részesíth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gyelme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 xml:space="preserve">intézkedés, illetve a fegyelmi büntetés csak nevelési eszköz lehet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lkalmazásakor figyelembe kell venni a tanuló életkori sajátosságait és a terhére rótt kötelességszegés súlyát. Nem lehet megtorló vagy megalázó, nem sértheti a tanuló emberi méltóságát, és nem ütközhet jogszabályb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Testi fenyítést és lelki terrort alkalmazni tilos! Súlyosabb esetekben ki kell kérni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estület, illetve a diákönkormányzat véleményét is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Fegyelmez</w:t>
      </w:r>
      <w:r>
        <w:rPr>
          <w:rFonts w:eastAsia="TimesNewRoman;Yu Gothic" w:cs="TimesNewRoman;Yu Gothic" w:ascii="TimesNewRoman;Yu Gothic" w:hAnsi="TimesNewRoman;Yu Gothic"/>
          <w:b/>
          <w:sz w:val="24"/>
          <w:szCs w:val="24"/>
        </w:rPr>
        <w:t xml:space="preserve">ő </w:t>
      </w:r>
      <w:r>
        <w:rPr>
          <w:b/>
          <w:sz w:val="24"/>
          <w:szCs w:val="24"/>
        </w:rPr>
        <w:t>intézkedések: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sz w:val="24"/>
          <w:szCs w:val="24"/>
        </w:rPr>
        <w:t>szóbeli figyelmeztetés: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i, kollégiumvezetői vagy igazgatói,</w:t>
      </w:r>
    </w:p>
    <w:p>
      <w:pPr>
        <w:pStyle w:val="Normal"/>
        <w:numPr>
          <w:ilvl w:val="0"/>
          <w:numId w:val="4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írásbeli figyelmeztetés:,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i, kollégiumvezetői vagy igazgatói,</w:t>
      </w:r>
    </w:p>
    <w:p>
      <w:pPr>
        <w:pStyle w:val="Normal"/>
        <w:numPr>
          <w:ilvl w:val="0"/>
          <w:numId w:val="4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írásbeli intés: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i, kollégium vezetői vagy igazgatói,</w:t>
      </w:r>
    </w:p>
    <w:p>
      <w:pPr>
        <w:pStyle w:val="Normal"/>
        <w:numPr>
          <w:ilvl w:val="0"/>
          <w:numId w:val="4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egbízatás visszavonása: kollégiumvezető hatáskörébe tartozik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nuló és az intézmény kártérítési felel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>ő</w:t>
      </w:r>
      <w:r>
        <w:rPr>
          <w:b/>
          <w:bCs/>
          <w:sz w:val="24"/>
          <w:szCs w:val="24"/>
        </w:rPr>
        <w:t>ssége (Nkt. 59.§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ollégium a tanulónak a kollégiumi tagsági viszonnyal összefüggésben okozott kárért vétkességére tekintet nélkül, teljes mértékben felel. A kártérítésre a PTK rendelkezéseit kell alkalmazni azzal a kiegészítéssel, hogy a nevelési oktatási intézmény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sége alól csak akkor mentesül, ha bizonyítja, hogy a kárt a m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ködési körén kívül e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elháríthatatlan ok idézte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. Nem kell megtéríteni a kárt, ha azt a károsult elháríthatatlan magatartása okozta.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  <w:tab w:val="left" w:pos="-4680" w:leader="none"/>
          <w:tab w:val="left" w:pos="-41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ollégiumba behozott értékek, dolgok elhelyezésének szabályai:</w:t>
      </w:r>
    </w:p>
    <w:p>
      <w:pPr>
        <w:pStyle w:val="Normal"/>
        <w:numPr>
          <w:ilvl w:val="0"/>
          <w:numId w:val="4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kollégium kulcsot biztosít minden tanuló számára, hogy a szekrényét bezárhassa,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>
          <w:sz w:val="24"/>
          <w:szCs w:val="24"/>
        </w:rPr>
        <w:t>ezért az elöl hagyott értékekért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séget nem vállal, a tanuló által behozott komoly értékeket meg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zésre a nevelőtanári szobában lehet leadni,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etes megbeszélés alapján. Az így elhelyezett értékekért a kollégium anyagi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séget vállal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Tanulók munkarendje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sz w:val="24"/>
          <w:szCs w:val="24"/>
        </w:rPr>
        <w:t>a tanév rendjét – kezdetét és végét, a szüneteket – a mindenkori miniszteri rendelet határozza meg,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sz w:val="24"/>
          <w:szCs w:val="24"/>
        </w:rPr>
        <w:t>a tanulók az iskolai tanévkezdést meg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napon költöznek be a kollégiumba, és ott tartózkodnak az elméleti és gyakorlati oktatás 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rtama alatt,</w:t>
      </w:r>
    </w:p>
    <w:p>
      <w:pPr>
        <w:pStyle w:val="Normal"/>
        <w:numPr>
          <w:ilvl w:val="0"/>
          <w:numId w:val="4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tanulók az iskolai szervezésű elfoglaltságon kívüli idejüket a kollégiumban és azon kívül a házirend keretein belül töltik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men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>ő</w:t>
      </w:r>
      <w:r>
        <w:rPr>
          <w:b/>
          <w:bCs/>
          <w:sz w:val="24"/>
          <w:szCs w:val="24"/>
        </w:rPr>
        <w:t>, hazautazás: (Nkt. 28.§ A kollégiumi élet szervezése)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ötelezettségüket a házi- és napirend tartalmazza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a tanulók minden hétvégén hazautazhatnak, ha az iskolai illetve gyakorlati oktatás is szünete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ét közben hazautazási engedély adható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rendkívüli esetben a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kérésére,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anítási szünet estén,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etegség esetén – járóbeteg részér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z állami gondoskodásban lév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anulók egy-két napos eltávozását, szünidei távollétét – indokolt esetben a gyámhatóságtól kért javaslat alapján – a csoport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a a kollégium vezetőjével egyetértésben engedélyezheti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öbb napos tanítási – 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zi, téli, tavaszi, nyári – szünetekben a tanulók szüleikhez hazautaznak. A kollégiumot az utolsó tanítási napon délután 16 óráig el kell hagyni, és a tanítást meg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napon 16 órától lehet oda visszatérn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távozás rendje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ormál hétvégi eltávozáshoz hazautazás esetén engedély nem kell, csak bejelentési kötelezettséggel tartozik a tanuló a csoportvezető-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nek, illetve az ügyeletes tanárnak. A tanulók a hétvégi távollétük alatt a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k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 xml:space="preserve">sségi körébe tartoznak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a a tanuló nem haza távozik, a tanuló szülőjének kötelessége ezt a kollégium vezetőjének, a csoportvezető nevelőtanárnak vagy az ügyeletes nevelőtanárnak jelezni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hétvégén kollégiumban maradók minden csütörtök 21 óráig kötelesek benntartózkodási szándékukat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nak jelezni. A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 – konkrét megkeresés esetén – tájékoztatjuk arról, hogy gyermeke milyen információval látta el a kollégiumot a hétvégi tartózkodását ill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en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nulók távolmaradásának, mulasztásának igazolására vonatkozó rendelkezések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sz w:val="24"/>
          <w:szCs w:val="24"/>
        </w:rPr>
        <w:t>A hazautazást köv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visszaérkezés napirend szerint kötele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. Az a kollégista, aki bármilyen okból (pl. betegség) nem érkezik vissza, legké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bb másnap köteles a kollégiumi tanárának ezt és távolmaradásának okát bejelenteni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sz w:val="24"/>
          <w:szCs w:val="24"/>
        </w:rPr>
        <w:t>Betegség esetén orvosi igazolást kell hoznia, egyéb esetben a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írásos igazolását elfogadjuk.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sz w:val="24"/>
          <w:szCs w:val="24"/>
        </w:rPr>
        <w:t>Kötele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kollégiumi foglalkozásokról mulasztani nem lehet, kivéve annak, aki indokolt esetben (Házirend VI. fejezet alapján, személyes, családi, hivatalos, iskolai elfoglaltság okán) csoportvez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anárától, vagy a foglalkozást tartó pedagógustól eseti vagy tartós felmentést kap.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b/>
          <w:sz w:val="24"/>
          <w:szCs w:val="24"/>
        </w:rPr>
        <w:t>Késés:</w:t>
      </w:r>
      <w:r>
        <w:rPr>
          <w:sz w:val="24"/>
          <w:szCs w:val="24"/>
        </w:rPr>
        <w:t xml:space="preserve"> a napirendben az általános valamint az egyénileg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írt foglalkozásokra törté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késés fegyelmi vétségnek minősül és fegyelme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intézkedést vonhat maga után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Kimen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 xml:space="preserve">ő </w:t>
      </w:r>
      <w:r>
        <w:rPr>
          <w:b/>
          <w:bCs/>
          <w:sz w:val="24"/>
          <w:szCs w:val="24"/>
        </w:rPr>
        <w:t>szabályozása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fiú és a lány kollégiumban egyaránt az ügyeletes nevelőtanár a kimenőt kapott diák nevét rögzíti az erre a célra rendszeresített kollégiumi kimenő füzetbe. Ebben az évfolyamának meghatározott ideig vagy 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n túl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 rögzíti az eltávozás intervallumát.</w:t>
      </w:r>
      <w:r>
        <w:br w:type="page"/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ghatározások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étfőtől csütörtökig a 9-12. évfolyamon 21 óráig,</w:t>
      </w:r>
    </w:p>
    <w:p>
      <w:pPr>
        <w:pStyle w:val="Normal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énteken és szombaton a 9. évfolyamon 21 óráig, a 10-11. évfolyamon 21:50-ig van szabad kimenő.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csoport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ezen túl a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kérése és a saját belátása szerint adhat kime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 úgy, hogy a tanuló visszaérkezése után a hálóban lév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ársai nyugalmát ne zavarj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Hétvégén az ügyeletes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dönti el a fentieket, nagykorú fiatalok esetén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9. évfolyamos tanulók esetén a kime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 nem lehet meghosszabbítani csak abban az esetben, ha hozzátartozó kéri ki a tanuló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anulmányaikat befejezett tanulók (érettségi, gyakorlat) indokolt esetben igazgatói engedéllyel – a megbeszélt ideig – a kollégiumban tartózkodhatnak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,Bold;Yu Gothic" w:hAnsi="TimesNewRoman,Bold;Yu Gothic" w:eastAsia="TimesNewRoman,Bold;Yu Gothic" w:cs="TimesNewRoman,Bold;Yu Goth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menők engedélyezése</w:t>
      </w:r>
    </w:p>
    <w:p>
      <w:pPr>
        <w:pStyle w:val="Normal"/>
        <w:numPr>
          <w:ilvl w:val="0"/>
          <w:numId w:val="42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A kollégium épülete csak tanári hozzájárulással hagyható el.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sz w:val="24"/>
          <w:szCs w:val="24"/>
        </w:rPr>
        <w:t>Ha eltávozik 21 óra után, ezt ellenjegyeztetnie  kell az ügyeletes tanárral és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ának is be kell jelentenie.</w:t>
      </w:r>
    </w:p>
    <w:p>
      <w:pPr>
        <w:pStyle w:val="Normal"/>
        <w:numPr>
          <w:ilvl w:val="0"/>
          <w:numId w:val="35"/>
        </w:numPr>
        <w:autoSpaceDE w:val="false"/>
        <w:jc w:val="left"/>
        <w:rPr/>
      </w:pPr>
      <w:r>
        <w:rPr>
          <w:sz w:val="24"/>
          <w:szCs w:val="24"/>
        </w:rPr>
        <w:t>Aki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tól kime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 kap (szakkörre, edzésre jár, a hét meghatározott napján, és meghatározott 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ben) az erre a célra rendszeresített füzetbe jegyeztesse be.</w:t>
      </w:r>
    </w:p>
    <w:p>
      <w:pPr>
        <w:pStyle w:val="Normal"/>
        <w:numPr>
          <w:ilvl w:val="0"/>
          <w:numId w:val="35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Megtiltható a hazautazás, ha rendkívüli helyzet azt indokolja (pl. 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járási helyzet, közlekedési akadály, egyéb vészhelyzet)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nulók étkeztetése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kollégium tanulói részére az étkezést a gimnázium éttermében egy kül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cég biztosítja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A tanulók részére befizetés ellenében a munkanapokon, a tanuló megrendelése szerint két-, vagy háromszori étkezést biztosítanak, az 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zi, a téli, tavaszi, nyári szünetek kivételével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rítési díj befizetése és visszatérítése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sz w:val="24"/>
          <w:szCs w:val="24"/>
        </w:rPr>
        <w:t>Térítési díj: a kollégiumi ellátás ingyenes, csak az étkezésért kell a jogszabályok szerinti összeget fizetni. Befizetések minden hónap 20-ától esedékesek a követke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hónapra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sz w:val="24"/>
          <w:szCs w:val="24"/>
        </w:rPr>
        <w:t>Visszatérítés: betegség esetén, ha a tanuló, vagy tanára ezt 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ben jelzi, akkor a jelzést köv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második naptól, illetve kiköltözés esetén a bejelentést köv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második naptól a befizetett térítési díjat az iskola külön kérvényezés nélkül visszafizeti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sz w:val="24"/>
          <w:szCs w:val="24"/>
        </w:rPr>
        <w:t>A fenti szabályozás további részletezése, eljárásrendje, a szükséges nyomtatványok a gimnázium gazdasági ügyintézőjénél találhatók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sz w:val="24"/>
          <w:szCs w:val="24"/>
        </w:rPr>
        <w:t>A térítési díj fizetésére csak a törvény által biztosított kedvezményt tudjuk adni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sz w:val="24"/>
          <w:szCs w:val="24"/>
        </w:rPr>
        <w:t>50%-os kedvezményre jogosultak a 3 vagy több gyermeket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, a tartósan beteg, illetve a rendszeres gyermekvédelmi támogatásban részes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k. A többi feltételt jogszabály rögzíti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ákkörök létrehozásának rendje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tanulók kezdeményezésére diákkörök alakulhatnak. </w:t>
      </w:r>
    </w:p>
    <w:p>
      <w:pPr>
        <w:pStyle w:val="Normal"/>
        <w:autoSpaceDE w:val="false"/>
        <w:jc w:val="left"/>
        <w:rPr/>
      </w:pPr>
      <w:r>
        <w:rPr>
          <w:b/>
          <w:sz w:val="24"/>
          <w:szCs w:val="24"/>
        </w:rPr>
        <w:t>Feltételek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autoSpaceDE w:val="false"/>
        <w:jc w:val="left"/>
        <w:rPr/>
      </w:pPr>
      <w:r>
        <w:rPr>
          <w:sz w:val="24"/>
          <w:szCs w:val="24"/>
        </w:rPr>
        <w:t>A diákkör minimális létszáma 6 f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autoSpaceDE w:val="false"/>
        <w:jc w:val="left"/>
        <w:rPr/>
      </w:pPr>
      <w:r>
        <w:rPr>
          <w:sz w:val="24"/>
          <w:szCs w:val="24"/>
        </w:rPr>
        <w:t>Írásos m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ködési szabályzattal rendelkezik.</w:t>
      </w:r>
    </w:p>
    <w:p>
      <w:pPr>
        <w:pStyle w:val="Normal"/>
        <w:numPr>
          <w:ilvl w:val="0"/>
          <w:numId w:val="20"/>
        </w:numPr>
        <w:autoSpaceDE w:val="false"/>
        <w:jc w:val="left"/>
        <w:rPr/>
      </w:pPr>
      <w:r>
        <w:rPr>
          <w:sz w:val="24"/>
          <w:szCs w:val="24"/>
        </w:rPr>
        <w:t>Tevékenysége illeszkedik a pedagógiai programhoz és a mi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égirányítási programhoz</w:t>
      </w:r>
    </w:p>
    <w:p>
      <w:pPr>
        <w:pStyle w:val="Normal"/>
        <w:numPr>
          <w:ilvl w:val="0"/>
          <w:numId w:val="20"/>
        </w:numPr>
        <w:autoSpaceDE w:val="false"/>
        <w:jc w:val="left"/>
        <w:rPr/>
      </w:pPr>
      <w:r>
        <w:rPr>
          <w:sz w:val="24"/>
          <w:szCs w:val="24"/>
        </w:rPr>
        <w:t>Az intézményi támogatás módjáról és mértéké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a tantestület dönt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Vagyoni jogok átruházásakor megillet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 xml:space="preserve">ő </w:t>
      </w:r>
      <w:r>
        <w:rPr>
          <w:b/>
          <w:bCs/>
          <w:sz w:val="24"/>
          <w:szCs w:val="24"/>
        </w:rPr>
        <w:t>díjazás megállapításának szabálya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Vagyoni jog kérdéskörének szabályozása: a tanulók által a kollégiumi nevelés-oktatás folyamatába illesztetten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állított értékek a kollégium tulajdonát képezik. Amennyiben ez értékesítésre kerül, az intézmény költségszámítást végez, és a tanuló által hozzáadott érték arányában a tanulót megilleti a bevétel ezen hányada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nulók kollégiumon kívüli tevékenység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tételei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az engedély meghatározott 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e, vagy egy-egy alkalomra szól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a kollégiumvezető a diákönkormányzat véleményének meghallgatása után engedélyezheti a kollégiumi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hatásokat e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í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olyan kiegészí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evékenységnek egyéni, vagy csoportos végzését, amelyek a tanulók iskolai és kollégiumi kötelezettségeinek teljesítését nem gátolják, s túlterhelést nem okoznak,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nak rendszeresen tájékozódnia kell a tanuló kollégiumon kívüli tevékenységé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(iskolai szakkörök, korrepetálások, sportkörök, stb.), és kérnie kell a szülő(k) írásbeli hozzájárulásá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rándulások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kollégiumban – el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orban munkaszüneti napokon – a tanulócsoportok részére az ismeretek megszerzése, elmélyítése, valamint a szabad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egészséges és hasznos eltöltése érdekében kirándulásokat lehet szervezni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tételei: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sz w:val="24"/>
          <w:szCs w:val="24"/>
        </w:rPr>
        <w:t>a fakultatív kirándulások anyagi fedezetét – el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orban – a tanulók biztosítják,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sz w:val="24"/>
          <w:szCs w:val="24"/>
        </w:rPr>
        <w:t>indokolt esetben a – diákönkormányzat egyetértésével – az intézmény diákjóléti keretéb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, illetve pályázati pénzb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adható hozzájárulás az utazás költségeire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i levelezés</w:t>
      </w:r>
    </w:p>
    <w:p>
      <w:pPr>
        <w:pStyle w:val="Normal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anulóink levelezését nem korlátozzuk,</w:t>
      </w:r>
    </w:p>
    <w:p>
      <w:pPr>
        <w:pStyle w:val="Normal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beérke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– személyre szóló – leveleket a szintügyeletes nevelőtanártól lehet átvenni, hétköznap 7-22 óráig, ill. a gimnáziumi titkárságon is átvehető minden nap 16:00 óráig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 kollégiumon belül történ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8"/>
          <w:szCs w:val="28"/>
        </w:rPr>
        <w:t xml:space="preserve">ő </w:t>
      </w:r>
      <w:r>
        <w:rPr>
          <w:b/>
          <w:bCs/>
          <w:sz w:val="28"/>
          <w:szCs w:val="28"/>
        </w:rPr>
        <w:t>elhelyezés szabálya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szobák a minden év májusában a diákönkormányzat által külön erre a célra szervezett diákközgyűlésen nyerhetők el, amely egy tanév időtartamra szól. A diákközgyűlést a diákönkormányzat tagjai vezetik. Minden diákközgyűlés a beosztást elősegítő prioritási alapelvek megvitatásával, majd azok megszavazásával kezdődik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pályázat általános, tehát – a tisztségvis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i szobák, a betegszoba kivételével – valamennyi szoba megpályázható, függetlenül attól, hogy kíván-e új szobát pályázni vagy se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szobákban való elhelyezésr</w:t>
      </w:r>
      <w:r>
        <w:rPr>
          <w:rFonts w:eastAsia="TimesNewRoman;Yu Gothic"/>
          <w:sz w:val="24"/>
          <w:szCs w:val="24"/>
        </w:rPr>
        <w:t xml:space="preserve">ől </w:t>
      </w:r>
      <w:r>
        <w:rPr>
          <w:sz w:val="24"/>
          <w:szCs w:val="24"/>
        </w:rPr>
        <w:t>véglegesen a nevelőtanár és a kollégiumvezető dönt a következ</w:t>
      </w:r>
      <w:r>
        <w:rPr>
          <w:rFonts w:eastAsia="TimesNewRoman;Yu Gothic"/>
          <w:sz w:val="24"/>
          <w:szCs w:val="24"/>
        </w:rPr>
        <w:t>ő a</w:t>
      </w:r>
      <w:r>
        <w:rPr>
          <w:sz w:val="24"/>
          <w:szCs w:val="24"/>
        </w:rPr>
        <w:t xml:space="preserve">lapelvek figyelembevételéve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döntést az alapelvek az alábbi sorrendben határozzák meg: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sz w:val="24"/>
          <w:szCs w:val="24"/>
        </w:rPr>
        <w:t>ha a kollégisták saját, korábbi pályázaton elnyert szobájukat pályázzák meg és e pályázat a fér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helyeket tekintve a szoba legalább ugyanakkora kihasználtságát biztosítja, úgy a szoba automatikusan e kollégistákat illeti meg;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sz w:val="24"/>
          <w:szCs w:val="24"/>
        </w:rPr>
        <w:t>amennyiben a kollégisták ugyanazon, de nem saját szobára pályáznak, azt annak a pályázatnak a javára kell megítélni, amelyik az adott szoba fér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helyeit tekintve nagyobb kihasználtságot biztosít;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sz w:val="24"/>
          <w:szCs w:val="24"/>
        </w:rPr>
        <w:t>amennyiben az 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pontban foglaltak alapján nem lehet dönteni, úgy a kollégistáknak a kollégiumban eltöltött éveinek száma dönt a régebben bentlakók javára;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sz w:val="24"/>
          <w:szCs w:val="24"/>
        </w:rPr>
        <w:t>amennyiben a pályázók kollégiumban töltött éveinek száma megegyezik, a magasabb évfolyamszám dönt a pályázók közöt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z újonnan beköltöz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k kizárólag azokban a szobákban nyerhetnek elhelyezést, amelyek a pályázat elbírálását követ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en üresek maradtak. Amennyiben nincs ilyen szoba, úgy az üresen maradt ágyakat foglalhatják el az újonnan beköltöző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z így kialakult szobabeosztást a kollégium vezetőjének és a kollégiumi nevelőtestületnek kell jóváhagyni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Általános szabály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ollégisták kötelezően szorgalmi id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szakban laknak a kollégiumban. Beköltözéskor a diákok a nev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tanártól – leltár alapján – átveszik a bentlakáshoz szükséges tárgyakat, kiköltözéskor azokat leltár szerint adják vissza. A kollégisták az átvett tárgyakban általuk okozott károkért, illetve a tárgyak elvesztéséért anyagi fel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 xml:space="preserve">sséggel tartoznak. Kiköltözéskor vissza kell adni a kollégiumtól kölcsönzött eszközöket, tárgyakat, illetőleg el kell számolni azokka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ollégisták a kollégiumba a tanévkezdés 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tti napon legkorábban 8 órától költözhetnek be. A kollégisták a kollégiumból a tanév végén a kollégiumvezető és a nevelőtestület által előre meghatározott időpontig kötelesek szabályszerűen leszerelni és kiköltöz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 kollégisták jogai (Nkt. 45-46§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A tanuló jogviszonya az el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– kollégiumba lépése – napján lép érvénybe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uló joga: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hogy biztonságos és egészséges környezetben éljen, leh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ége legyen a tanulásra, pihenésre, szabad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e, sportolásra és étkezésre. Életrendjét életkorának meg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en alakítsák ki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Hozzájuthasson a jogai gyakorlásához szükséges információkhoz a hird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áblán keresztül,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októl, a diákönkormányzat képvis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i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.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álasztó és választható legyen a diákképviselet testületeiben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A Köznevelési Törvényben meghatározottak szerint a tanuló a diákönkormányzathoz fordulhat érdekképviseletért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Nagykorú tanuló esetében a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k jogait és kötelezettségeit a tanuló gyakorolja. (Amennyiben önálló keresettel nem rendelkezik, úgy a kollégiumi jogviszonyát érin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ügyekben, valamint a térítési díj fizetésével kapcsolatos kérdésekben a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 értesítjük, illetve a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fizeti az étkezési díjat.)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A diák az emberi méltóság tiszteletben tartásával véleményt nyilváníthasson minden a kollégiumot, személyét vagy közösséget érin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kérdések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. Feltett kérdéseire 30 napon belül választ kaphat a kollégium vez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i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,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októl, és a diákönkormányzat tagjaitól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Vallási, világnézeti, vagy más meggy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dését, nemzeti vagy etnikai önazonosságát kifejezésre juttathassa, azt tartsák tiszteletben, feltéve, hogy e jogának gyakorlása nem ütközik jogszabályba, nem sérti mások jogait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Rendeltetéssze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en használja azokat a felszereléseket, eszközöket és berendezési tárgyakat, amelyek felkészülését, tanulmányi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menetelét, m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dését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egítik, érdek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dését felkeltik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Közvetlenül illetve képvis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je útján vegyen részt az érdekeit érin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döntésekben, az intézmény m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ködésében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Kezdeményezze szakkörök, öntevékenységi körök létrehozását, vegyen részt a munkájukban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A Szervezeti és M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ködési Szabályzatban meghatározott feltételekkel tagja legyen a szakmai, kulturális, sport- és más egyesületeknek, köröknek és kluboknak, részt vegyen ilyenek kialakításában, és ezekben tisztséget töltsön be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Kiemelke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anulmányi, kollégiumi munkájáért, közösségi tevékenységéért dicséretben, jutalomban részesüljön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Választhat, és választható lehessen a különbö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szin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ű </w:t>
      </w:r>
      <w:r>
        <w:rPr>
          <w:sz w:val="24"/>
          <w:szCs w:val="24"/>
        </w:rPr>
        <w:t>és hatáskö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ű </w:t>
      </w:r>
      <w:r>
        <w:rPr>
          <w:sz w:val="24"/>
          <w:szCs w:val="24"/>
        </w:rPr>
        <w:t>diák-önkormányzati szervekbe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Közösségi érdeket szolgáló javaslatot tehet, kezdeményezhet, részt vehet az iskola, a város, az osztály és a kollégium által szervezett kulturális és egyéb rendezvényeken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ollégisták kötelezettségei (Nkt. 46. §)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A tanuló kötelessége, hogy az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írt foglalkozásokon (szilencium, csoportfoglalkozás, stb.) részt vegyen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Tanulmányi és szakmai kötelezettségeinek rendszeresen, fegyelmezetten, és legjobb képességei szerint eleget tegyen.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kollégium házi-, heti- és napirendjét tartsa be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Segítse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 xml:space="preserve">a kollégium feladatainak teljesítését, 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izze és ápolja a hagyományoka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A kollégium vez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inek, tanárainak, alkalmazottainak és tanulóinak emberi méltóságát és jogait tartsa tiszteletben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Óvja saját és társai testi épségét, sajátítsa el és alkalmazza az egészségét és biztonságát vé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ismereteket. Haladéktalanul jelentse a felügyeletét ellátó pedagógusnak vagy más alkalmazottnak, ha saját magát, társait, a kollégium alkalmazottait, vagy másokat veszélyezt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állapotot, tevékenységet, illetve balesetet észlelt, továbbá - amennyiben állapota leh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vé teszi – ha megsérül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A tanulók kötelesek a kollégiumba való érkezésük után 72 órán belül ideiglenes bejelentkezésüket rendezni. A kollégiumból való végleges kiköltözés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t kötelesek kijelentkezni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izze meg, illetve az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írásoknak meg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en kezelje a rábízott vagy általa használt tárgyakat. Védje az intézmény létesítményeit, felszereléseit, legyen tudatában annak, hogy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séggel tartozik a közösségi tulajdonér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A kollégium minden tanulója köteles a higiéniai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írásokat betartani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Minden tanuló köteles az energiával, vízzel takarékosan gazdálkodni. Szükség esetén társait erre figyelmeztetni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A beteg tanulók kötelesek az orvosi rendelésen jelentkezni,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ukat vagy az ügyeletes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 tájékoztatni.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i értesítés után – az orvos engedélyével – fer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betegség esetén hazautazni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Hiányzás esetén a tanuló vagy gondvis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köteles a kollégiumot 24 órán belül értesíteni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Az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írt étkezési térítési díjat minden tanuló köteles havonta a kollégium által meghatározott 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ben befizetni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A kollégium köteles a tájékoztatást megadni, vagy ennek a leh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égét megszervezni. A szülő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 </w:t>
      </w:r>
      <w:r>
        <w:rPr>
          <w:sz w:val="24"/>
          <w:szCs w:val="24"/>
        </w:rPr>
        <w:t>(gondvis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) köteles a kollégium által kért hivatalos tájékoztatást megadni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ztonságot szolgáló rendelkezések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8"/>
          <w:szCs w:val="28"/>
        </w:rPr>
        <w:t xml:space="preserve"> kollégiumi élet szervezése)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légiumon belül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sz w:val="24"/>
          <w:szCs w:val="24"/>
        </w:rPr>
        <w:t>Tilos a közösségi vagy személyi tulajdonban lév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árgyakban szándékosan kárt tenni!</w:t>
      </w:r>
    </w:p>
    <w:p>
      <w:pPr>
        <w:pStyle w:val="Normal"/>
        <w:numPr>
          <w:ilvl w:val="0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zigorúan tilos minden, a társakkal szemben fenyeget</w:t>
      </w:r>
      <w:r>
        <w:rPr>
          <w:rFonts w:eastAsia="TimesNewRoman;Yu Gothic"/>
          <w:sz w:val="24"/>
          <w:szCs w:val="24"/>
        </w:rPr>
        <w:t>ő, személyiségi jogokat sértő cselekedet.</w:t>
      </w:r>
    </w:p>
    <w:p>
      <w:pPr>
        <w:pStyle w:val="Normal"/>
        <w:numPr>
          <w:ilvl w:val="0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anuló kötelessége, hogy tartózkodjék a szeszesital és drog fogyasztásától. 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sz w:val="24"/>
          <w:szCs w:val="24"/>
        </w:rPr>
        <w:t>Az intézmény területén a dohányzás tilos!</w:t>
      </w:r>
    </w:p>
    <w:p>
      <w:pPr>
        <w:pStyle w:val="Normal"/>
        <w:numPr>
          <w:ilvl w:val="0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kollégium egész területén és környezetében szemetelni szigorúan tilos!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sz w:val="24"/>
          <w:szCs w:val="24"/>
        </w:rPr>
        <w:t>A kollégium területén tilos a hazárdjáték, illetve bármilyen pénzbeli játék, fogadás.</w:t>
      </w:r>
    </w:p>
    <w:p>
      <w:pPr>
        <w:pStyle w:val="Normal"/>
        <w:numPr>
          <w:ilvl w:val="0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ilos verekedni, durván viselkedni és beszélni!</w:t>
      </w:r>
    </w:p>
    <w:p>
      <w:pPr>
        <w:pStyle w:val="Normal"/>
        <w:numPr>
          <w:ilvl w:val="0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zigorúan tilos a kollégium területén bárminemű pirotechnikai anyag, eszköz használata és tárolása, nyílt láng indokolatlan vagy veszéllyel járó használata, őrizetlenül hagyása!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sz w:val="24"/>
          <w:szCs w:val="24"/>
        </w:rPr>
        <w:t>Szigorúan tilos mindenféle kábítószer fogyasztása, illetve használata, birtoklása, tárolása és terjesztése!</w:t>
      </w:r>
    </w:p>
    <w:p>
      <w:pPr>
        <w:pStyle w:val="Normal"/>
        <w:numPr>
          <w:ilvl w:val="0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ste 21:15 után a fiúk a fiúkollégiumban, a lányok a lánykollégiumban tartózkodnak. Ettől csak a kollégiumvezető, vagy távollétében az ügyeletes nevelőtanár engedélyével lehet eltérni indokolt esetben.</w:t>
      </w:r>
    </w:p>
    <w:p>
      <w:pPr>
        <w:pStyle w:val="Normal"/>
        <w:numPr>
          <w:ilvl w:val="0"/>
          <w:numId w:val="31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os továbbá:</w:t>
      </w:r>
    </w:p>
    <w:p>
      <w:pPr>
        <w:pStyle w:val="Normal"/>
        <w:numPr>
          <w:ilvl w:val="1"/>
          <w:numId w:val="31"/>
        </w:numPr>
        <w:autoSpaceDE w:val="false"/>
        <w:rPr/>
      </w:pPr>
      <w:r>
        <w:rPr>
          <w:sz w:val="24"/>
          <w:szCs w:val="24"/>
        </w:rPr>
        <w:t>a kollégium ablakaiból bármit kidobni, illetve kiönteni, kikiabálni,</w:t>
      </w:r>
    </w:p>
    <w:p>
      <w:pPr>
        <w:pStyle w:val="Normal"/>
        <w:numPr>
          <w:ilvl w:val="1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alamint az ablakot levenni, leszerelni,</w:t>
      </w:r>
    </w:p>
    <w:p>
      <w:pPr>
        <w:pStyle w:val="Normal"/>
        <w:numPr>
          <w:ilvl w:val="1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ádiót, TV-t, magnót túl hangosan üzemeltetni,</w:t>
      </w:r>
    </w:p>
    <w:p>
      <w:pPr>
        <w:pStyle w:val="Normal"/>
        <w:numPr>
          <w:ilvl w:val="1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kollégium területén a rendszeresített eszközökön, berendezéseken kívül</w:t>
      </w:r>
    </w:p>
    <w:p>
      <w:pPr>
        <w:pStyle w:val="Normal"/>
        <w:numPr>
          <w:ilvl w:val="1"/>
          <w:numId w:val="31"/>
        </w:numPr>
        <w:autoSpaceDE w:val="false"/>
        <w:rPr/>
      </w:pPr>
      <w:r>
        <w:rPr>
          <w:sz w:val="24"/>
          <w:szCs w:val="24"/>
        </w:rPr>
        <w:t>bármilyen hálózati árammal m</w:t>
      </w:r>
      <w:r>
        <w:rPr>
          <w:rFonts w:eastAsia="TimesNewRoman;Yu Gothic"/>
          <w:sz w:val="24"/>
          <w:szCs w:val="24"/>
        </w:rPr>
        <w:t>ű</w:t>
      </w:r>
      <w:r>
        <w:rPr>
          <w:sz w:val="24"/>
          <w:szCs w:val="24"/>
        </w:rPr>
        <w:t>köd</w:t>
      </w:r>
      <w:r>
        <w:rPr>
          <w:rFonts w:eastAsia="TimesNewRoman;Yu Gothic"/>
          <w:sz w:val="24"/>
          <w:szCs w:val="24"/>
        </w:rPr>
        <w:t xml:space="preserve">ő eszköz </w:t>
      </w:r>
      <w:r>
        <w:rPr>
          <w:sz w:val="24"/>
          <w:szCs w:val="24"/>
        </w:rPr>
        <w:t>használata (kivétel kollégiumvezetői engedéllyel a szöveg- vagy zenehallgatás),</w:t>
      </w:r>
    </w:p>
    <w:p>
      <w:pPr>
        <w:pStyle w:val="Normal"/>
        <w:numPr>
          <w:ilvl w:val="1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áziállatot a szobában tartani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-36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A tanári szobában található vezetékes telefonkészüléket a diákok csak tanári engedéllyel használhatják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-36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Tilos a kollégium területén és a bejárati ajtótól számítva 5 m-es körzetben dohányozni!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légiumon kívüli tartózkodásról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ollégium lakhatási ideje alatt a kollégiumon kívül tartózkodó tanuló köteles betartani a házirend általános szabályait, amelyek értelmezh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k kollégiumon kívül is. Ilyen szabályozási témák többek között a súlyos fegyelmezetlenségek, az italozás, a kábítószerrel kapcsolatba kerülés, a testi sértés, a magántulajdon védelme.</w:t>
      </w:r>
    </w:p>
    <w:p>
      <w:pPr>
        <w:pStyle w:val="Normal"/>
        <w:numPr>
          <w:ilvl w:val="0"/>
          <w:numId w:val="4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ilos szeszesitalt, drogot fogyasztani.</w:t>
      </w:r>
    </w:p>
    <w:p>
      <w:pPr>
        <w:pStyle w:val="Normal"/>
        <w:numPr>
          <w:ilvl w:val="0"/>
          <w:numId w:val="4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angoskodni, verekedést provokáln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 kollégium által szervezett bármely küls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 xml:space="preserve">ő </w:t>
      </w:r>
      <w:r>
        <w:rPr>
          <w:b/>
          <w:bCs/>
          <w:sz w:val="24"/>
          <w:szCs w:val="24"/>
        </w:rPr>
        <w:t>programon való magatartás tilalmai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sz w:val="24"/>
          <w:szCs w:val="24"/>
        </w:rPr>
        <w:t>Tilos a kirándulásokon, vagy bármely kül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programon szeszes italt, kábítószert fogyasztani, verekedni.</w:t>
      </w:r>
    </w:p>
    <w:p>
      <w:pPr>
        <w:pStyle w:val="Normal"/>
        <w:numPr>
          <w:ilvl w:val="0"/>
          <w:numId w:val="2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ilos mások életét bármilyen módon veszélyeztetni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ilencium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szilencium (tanulóköri foglalkozás) alatt a tanulók csak tanulmányaikkal foglalkozhatnak. A foglalkozásról való távolmaradást, illetve eltávozást csak az illetékes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 engedélyezhet. Szükség esetén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 pótszilenciumot rendelhet el. A kötele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szilenciumi 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n túl további tanulásra van leh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ég a kijelölt helyen legké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bb 23.00 óráig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A heti kötelez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 xml:space="preserve">ő </w:t>
      </w:r>
      <w:r>
        <w:rPr>
          <w:b/>
          <w:bCs/>
          <w:sz w:val="24"/>
          <w:szCs w:val="24"/>
        </w:rPr>
        <w:t>foglalkozási id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>ő</w:t>
      </w:r>
      <w:r>
        <w:rPr>
          <w:b/>
          <w:bCs/>
          <w:sz w:val="24"/>
          <w:szCs w:val="24"/>
        </w:rPr>
        <w:t>: minden tanulónak 15 óra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Ebb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napi (hétf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 xml:space="preserve">– csütörtök) </w:t>
      </w:r>
      <w:r>
        <w:rPr>
          <w:b/>
          <w:bCs/>
          <w:i/>
          <w:iCs/>
          <w:sz w:val="24"/>
          <w:szCs w:val="24"/>
        </w:rPr>
        <w:t>2x75 perc a szilencium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api szilenciumok rendje: (lásd melléklet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ilencium ideje alatt:</w:t>
      </w:r>
    </w:p>
    <w:p>
      <w:pPr>
        <w:pStyle w:val="Normal"/>
        <w:numPr>
          <w:ilvl w:val="0"/>
          <w:numId w:val="2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ásnapra való felkészülés,</w:t>
      </w:r>
    </w:p>
    <w:p>
      <w:pPr>
        <w:pStyle w:val="Normal"/>
        <w:numPr>
          <w:ilvl w:val="0"/>
          <w:numId w:val="2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felzárkóztatás,</w:t>
      </w:r>
    </w:p>
    <w:p>
      <w:pPr>
        <w:pStyle w:val="Normal"/>
        <w:numPr>
          <w:ilvl w:val="0"/>
          <w:numId w:val="2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gyéni korrepetálás,</w:t>
      </w:r>
    </w:p>
    <w:p>
      <w:pPr>
        <w:pStyle w:val="Normal"/>
        <w:numPr>
          <w:ilvl w:val="0"/>
          <w:numId w:val="2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ehetséggondozás történhe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ári felügyelettel támogatott szilencium alól felmentést kaphatnak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kiknek a tanulmányi eredménye elérte a 4,1 eredményt a készségtárgyak nélkül,</w:t>
      </w:r>
    </w:p>
    <w:p>
      <w:pPr>
        <w:pStyle w:val="Normal"/>
        <w:numPr>
          <w:ilvl w:val="0"/>
          <w:numId w:val="2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z el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félév után felülvizsgálja a csoport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az elért tanulmányi eredményeket, és attól függ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en felmentést adhat önálló tanulásr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9. évfolyamosok számára a kollégiumi nevelőtanárral való közös tanulószobai foglalkozás az első félévben kötelező!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speciális foglalkozásokat folytató tanulók számára (zene, sport, stb.) egyénenként a szilencium alól felmentés adhat az igazgató vagy a csoportvez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anár. Ennek elbírálásához szükséges az iskola véleménye, illetve sportolóknál a sportkör hivatalos igazolás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portolás esetén még a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kérése, hogy gyermeke önállóan végezhesse tanulásá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csoport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a szilenciumnál felsorolt szempontok betartásánál saját belátása szerint enyhíthet, illetve szigoríthat az 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rtamban és a jelenlétben a törvény keretén belül. Ha a felmentett tanuló tanulmányi átlaga romlik, úgy automatikusan megs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nik a felmentése. Rendkívüli esetben tanóra alatt kime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 adhat (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érkezik, orvoshoz küldés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foglalkozásokkal kapcsolatos tudnivalók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A foglalkozásválasztás rendje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sz w:val="24"/>
          <w:szCs w:val="24"/>
        </w:rPr>
        <w:t>A kollégium személyi feltételrendszere leh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vé teszi, hogy a szorgalmi 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zak kezdetén – beköltözés utáni 14. napig – a tanuló pedagógust, valamint szabadon választott kötele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foglalkozást válasszon.</w:t>
      </w:r>
    </w:p>
    <w:p>
      <w:pPr>
        <w:pStyle w:val="Normal"/>
        <w:numPr>
          <w:ilvl w:val="0"/>
          <w:numId w:val="3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tanuló a fakultatív foglalkozásokról illetve a kötele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n kívüli tevékenységek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a folyosókon és az aulában elhelyezett faliújságon keresztül a meg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ben értesül. A tanuló írásban, megadott határ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ket betartva a csoportvez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anárán keresztül jelentkezhet választható foglalkozásokra, amelyeken jelentkezése után a részvétele kötele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. A tanulónak a foglalkozások közül kötelező foglalkozást választania. A foglalkozások közül a tanuló szabadon választhat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badid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>ő</w:t>
      </w:r>
      <w:r>
        <w:rPr>
          <w:b/>
          <w:bCs/>
          <w:sz w:val="24"/>
          <w:szCs w:val="24"/>
        </w:rPr>
        <w:t>s tevékenységek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sz w:val="24"/>
          <w:szCs w:val="24"/>
        </w:rPr>
        <w:t>Id</w:t>
      </w:r>
      <w:r>
        <w:rPr>
          <w:rFonts w:eastAsia="TimesNewRoman;Yu Gothic" w:cs="TimesNewRoman;Yu Gothic" w:ascii="TimesNewRoman;Yu Gothic" w:hAnsi="TimesNewRoman;Yu Gothic"/>
          <w:b/>
          <w:sz w:val="24"/>
          <w:szCs w:val="24"/>
        </w:rPr>
        <w:t>ő</w:t>
      </w:r>
      <w:r>
        <w:rPr>
          <w:b/>
          <w:sz w:val="24"/>
          <w:szCs w:val="24"/>
        </w:rPr>
        <w:t>pontja:</w:t>
      </w:r>
    </w:p>
    <w:p>
      <w:pPr>
        <w:pStyle w:val="Normal"/>
        <w:numPr>
          <w:ilvl w:val="0"/>
          <w:numId w:val="37"/>
        </w:numPr>
        <w:autoSpaceDE w:val="false"/>
        <w:jc w:val="left"/>
        <w:rPr/>
      </w:pPr>
      <w:r>
        <w:rPr>
          <w:sz w:val="24"/>
          <w:szCs w:val="24"/>
        </w:rPr>
        <w:t>kollégiumba érkezés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16.30 óráig, illetve tanórát követően számítva 21.15 óráig.</w:t>
      </w:r>
    </w:p>
    <w:p>
      <w:pPr>
        <w:pStyle w:val="Normal"/>
        <w:autoSpaceDE w:val="false"/>
        <w:jc w:val="left"/>
        <w:rPr/>
      </w:pPr>
      <w:r>
        <w:rPr>
          <w:b/>
          <w:sz w:val="24"/>
          <w:szCs w:val="24"/>
        </w:rPr>
        <w:t>Törvény által el</w:t>
      </w:r>
      <w:r>
        <w:rPr>
          <w:rFonts w:eastAsia="TimesNewRoman;Yu Gothic" w:cs="TimesNewRoman;Yu Gothic" w:ascii="TimesNewRoman;Yu Gothic" w:hAnsi="TimesNewRoman;Yu Gothic"/>
          <w:b/>
          <w:sz w:val="24"/>
          <w:szCs w:val="24"/>
        </w:rPr>
        <w:t>ő</w:t>
      </w:r>
      <w:r>
        <w:rPr>
          <w:b/>
          <w:sz w:val="24"/>
          <w:szCs w:val="24"/>
        </w:rPr>
        <w:t>írt foglalkozások:</w:t>
      </w:r>
    </w:p>
    <w:p>
      <w:pPr>
        <w:pStyle w:val="Normal"/>
        <w:numPr>
          <w:ilvl w:val="0"/>
          <w:numId w:val="37"/>
        </w:numPr>
        <w:autoSpaceDE w:val="false"/>
        <w:jc w:val="left"/>
        <w:rPr/>
      </w:pPr>
      <w:r>
        <w:rPr>
          <w:sz w:val="24"/>
          <w:szCs w:val="24"/>
        </w:rPr>
        <w:t>kötele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csoportfoglalkozás heti 1 óra,</w:t>
      </w:r>
    </w:p>
    <w:p>
      <w:pPr>
        <w:pStyle w:val="Normal"/>
        <w:numPr>
          <w:ilvl w:val="0"/>
          <w:numId w:val="37"/>
        </w:numPr>
        <w:autoSpaceDE w:val="false"/>
        <w:jc w:val="left"/>
        <w:rPr/>
      </w:pPr>
      <w:r>
        <w:rPr>
          <w:sz w:val="24"/>
          <w:szCs w:val="24"/>
        </w:rPr>
        <w:t>és minimum heti 1 óra kötele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en választható foglalkozás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obák, közös helyiségek használata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bentlakók – vendégekre is vonatkozik - kötelesek a szobákat, a közös helyiségeket, valamint az ezekben található berendezési tárgyakat rendeltetésszer</w:t>
      </w:r>
      <w:r>
        <w:rPr>
          <w:rFonts w:eastAsia="TimesNewRoman;Yu Gothic"/>
          <w:sz w:val="24"/>
          <w:szCs w:val="24"/>
        </w:rPr>
        <w:t>ű</w:t>
      </w:r>
      <w:r>
        <w:rPr>
          <w:sz w:val="24"/>
          <w:szCs w:val="24"/>
        </w:rPr>
        <w:t>en használ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ollégisták maguk is takarítják a szobák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ollégisták a villamos berendezéseket, csatlakozókat csak a biztonságtechnikai 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 xml:space="preserve">írások betartásával használhatják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Tilos a szobákban – az engedély nélküli – elektromos készülékek üzemelteté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Tilos a közös helyiségekb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l bármilyen berendezési tárgyat a szobákba vin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ollégisták kötelesek az 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forduló meghibásodásokat, rendellenességeket haladéktalanul közölni a nev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tanárral, illetve az ügyeletes pedagógussa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gondatlanságból bekövetkez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és a szándékosan okozott károkért a kollégisták anyagi fel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sséggel tartoznak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lakószobában csak olyan díszítés engedhet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meg, amely nem tesz kárt a szoba falának és berendezéseinek állagába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szobák állapotának figyelemmel kísérése érdekében a kollégium vezetője, és egy kollégiumi tanár a szobában lakó kollégista jelenlétében megtekinti a szobát. Ha a szoba állapota nem felelne meg az egészségügyi 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írásoknak, vagy a szobában olyan tárgyak találhatók, amelyek nem felelnek meg a t</w:t>
      </w:r>
      <w:r>
        <w:rPr>
          <w:rFonts w:eastAsia="TimesNewRoman;Yu Gothic"/>
          <w:sz w:val="24"/>
          <w:szCs w:val="24"/>
        </w:rPr>
        <w:t>ű</w:t>
      </w:r>
      <w:r>
        <w:rPr>
          <w:sz w:val="24"/>
          <w:szCs w:val="24"/>
        </w:rPr>
        <w:t>zvédelmi és balesetvédelmi 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írásoknak, a szoba lakóit fel kell szólítani a szoba eredeti állapotának helyreállításá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zen kívül a szobák állapotának figyelemmel kísérése érdekében az éjszakás nevelőtanára rendes reggeli szobaszemle keretein belül ellenőrzi, hogy a szoba megfelel-e a kollégiumi nevelőtanárok által közösen elkészített szobarend kívánalmainak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ös használatú helyiségek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özös használatú helyiségnek min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sülnek: a könyvtár, a számítógépterem, a tornaterem, a kondicionáló terem, a klub, a teakonyha és az ebéd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nyvtár használa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önyvtár használatára minden kollégista jogosul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eghatározott könyveket, folyóiratokat a kölcsönzött könyv, folyóirat címének, valamint a kölcsönz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személy nevének feljegyzésével a kollégisták legfeljebb két hetes id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tartamra kölcsönözhetne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könyvtárhasználó köteles a kölcsönzött könyvet legkés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bb a félév végéig visszaszolgáltatni, amennyiben erre nincs lehet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sége, értékét megtéríte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könyvtár m</w:t>
      </w:r>
      <w:r>
        <w:rPr>
          <w:rFonts w:eastAsia="TimesNewRoman;Yu Gothic"/>
          <w:sz w:val="24"/>
          <w:szCs w:val="24"/>
        </w:rPr>
        <w:t>ű</w:t>
      </w:r>
      <w:r>
        <w:rPr>
          <w:sz w:val="24"/>
          <w:szCs w:val="24"/>
        </w:rPr>
        <w:t>ködtetéséért fel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s személyt a gimnázium igazgatója jelöli ki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önyvtár használatára vonatkozó további rendelkezéseket a Könyvtárhasználati Szabályzat tartalmazz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informatikai eszközök használa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számítógépteremben elhelyezett eszközöket a kollégisták használhatjá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használat során a használó köteles betartani a melléklet szerinti Számítógéptermi Rend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z informatikai eszközök használatának részletes szabályait a Kollégium Informatikai Szabályzata határozza me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felhasználók által a kollégium informatikai eszközein elhelyezett anyagok tartalmáért a kollégium – technikai lehet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ségek híján – nem tud fel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sséget vállaln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ornaterem használa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tornaterem és a konditerem els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sorban a gimnazisták és a kollégisták sport- és mozgásigényének kielégítésére szolgá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tornatermet az eszközök balesetveszélyességére tekintettel, és mert rosszullét 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fordulhat, egyedül nem szabad használni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ornaterem kulcsát csak kollégium vezetője által megbízott nev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tanár veheti fe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ornaszobában rohangálni, dobálózni és hangoskodni szigorúan tilos!</w:t>
      </w:r>
      <w:r>
        <w:br w:type="page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ubhasznála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ollégisták a klub használata során kötelesek tartózkodni minden olyan magatartástól, amellyel másokat, különösen a szomszédokat szükségtelenül zavarnák, vagy amellyel jogaik gyakorlását veszélyeztetné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gimnázium igazgatója és a kollégium vezetője engedélyezheti – a kollégium bármely tagja kérelmére és fel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sségére – a klubban megrendezésre kerül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rendezvény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rendezvényeket mindenkor a program levezetésével megbízott pedagógussal együtt kell elvégez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Minden tanévben a kollégium éves munkatervében rögzítjük a felelősöket.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 teakonyha használat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bentlakók kötelesek valamennyi konyhai használati tárgy tisztántartásáról gondoskod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higiéniai szabályokat mindenki köteles betartani. A mosatlan edényeket, ev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eszközöket a heti ügyeleti rendben meghatározott tanulók kötelesek elmosogatni. Ugyanezen személyek felelnek a konyha tisztaságáért is. Az ügyeleti rendszert a diákönkormányzat egyik erre a feladatra felkért tagja készíti e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teakonyha tisztaságát és rendjét a kollégium mindenkori szolgálatban lévő pedagógusa köteles ellenőrizni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teakonyhában az egészségügyi, balesetvédelmi és t</w:t>
      </w:r>
      <w:r>
        <w:rPr>
          <w:rFonts w:eastAsia="TimesNewRoman;Yu Gothic"/>
          <w:sz w:val="24"/>
          <w:szCs w:val="24"/>
        </w:rPr>
        <w:t>ű</w:t>
      </w:r>
      <w:r>
        <w:rPr>
          <w:sz w:val="24"/>
          <w:szCs w:val="24"/>
        </w:rPr>
        <w:t>zrendészeti 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írások fokozottan érvényesek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Teend</w:t>
      </w:r>
      <w:r>
        <w:rPr>
          <w:rFonts w:eastAsia="TimesNewRoman,Bold;Yu Gothic"/>
          <w:b/>
          <w:bCs/>
          <w:sz w:val="28"/>
          <w:szCs w:val="28"/>
        </w:rPr>
        <w:t>ő</w:t>
      </w:r>
      <w:r>
        <w:rPr>
          <w:b/>
          <w:bCs/>
          <w:sz w:val="28"/>
          <w:szCs w:val="28"/>
        </w:rPr>
        <w:t>k t</w:t>
      </w:r>
      <w:r>
        <w:rPr>
          <w:rFonts w:eastAsia="TimesNewRoman,Bold;Yu Gothic"/>
          <w:b/>
          <w:bCs/>
          <w:sz w:val="28"/>
          <w:szCs w:val="28"/>
        </w:rPr>
        <w:t>ű</w:t>
      </w:r>
      <w:r>
        <w:rPr>
          <w:b/>
          <w:bCs/>
          <w:sz w:val="28"/>
          <w:szCs w:val="28"/>
        </w:rPr>
        <w:t>zriadó és bombariadó esetén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szaggatott cseng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hang megszólalása jelzi a t</w:t>
      </w:r>
      <w:r>
        <w:rPr>
          <w:rFonts w:eastAsia="TimesNewRoman;Yu Gothic"/>
          <w:sz w:val="24"/>
          <w:szCs w:val="24"/>
        </w:rPr>
        <w:t>ű</w:t>
      </w:r>
      <w:r>
        <w:rPr>
          <w:sz w:val="24"/>
          <w:szCs w:val="24"/>
        </w:rPr>
        <w:t>z- vagy bombariadót. Ez kb. 1 percig szól. A hangosbemondón keresztül a következ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 xml:space="preserve">hangzik el: </w:t>
      </w:r>
      <w:r>
        <w:rPr>
          <w:b/>
          <w:bCs/>
          <w:sz w:val="24"/>
          <w:szCs w:val="24"/>
        </w:rPr>
        <w:t>„Figyelem, Tt</w:t>
      </w:r>
      <w:r>
        <w:rPr>
          <w:rFonts w:eastAsia="TimesNewRoman,Bold;Yu Gothic"/>
          <w:b/>
          <w:bCs/>
          <w:sz w:val="24"/>
          <w:szCs w:val="24"/>
        </w:rPr>
        <w:t>ű</w:t>
      </w:r>
      <w:r>
        <w:rPr>
          <w:b/>
          <w:bCs/>
          <w:sz w:val="24"/>
          <w:szCs w:val="24"/>
        </w:rPr>
        <w:t>z van!”</w:t>
      </w:r>
      <w:r>
        <w:rPr>
          <w:sz w:val="24"/>
          <w:szCs w:val="24"/>
        </w:rPr>
        <w:t xml:space="preserve">, vagy </w:t>
      </w:r>
      <w:r>
        <w:rPr>
          <w:b/>
          <w:bCs/>
          <w:sz w:val="24"/>
          <w:szCs w:val="24"/>
        </w:rPr>
        <w:t>„Figyelem, bombariadó!”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Teend</w:t>
      </w:r>
      <w:r>
        <w:rPr>
          <w:rFonts w:eastAsia="TimesNewRoman;Yu Gothic"/>
          <w:b/>
          <w:sz w:val="24"/>
          <w:szCs w:val="24"/>
        </w:rPr>
        <w:t>ő</w:t>
      </w:r>
      <w:r>
        <w:rPr>
          <w:b/>
          <w:sz w:val="24"/>
          <w:szCs w:val="24"/>
        </w:rPr>
        <w:t>k a következ</w:t>
      </w:r>
      <w:r>
        <w:rPr>
          <w:rFonts w:eastAsia="TimesNewRoman;Yu Gothic"/>
          <w:b/>
          <w:sz w:val="24"/>
          <w:szCs w:val="24"/>
        </w:rPr>
        <w:t>ő</w:t>
      </w:r>
      <w:r>
        <w:rPr>
          <w:b/>
          <w:sz w:val="24"/>
          <w:szCs w:val="24"/>
        </w:rPr>
        <w:t>k:</w:t>
      </w:r>
    </w:p>
    <w:p>
      <w:pPr>
        <w:pStyle w:val="Normal"/>
        <w:numPr>
          <w:ilvl w:val="0"/>
          <w:numId w:val="4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inden tevékenységet abba kell hagyni,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>az épületet a kijelölt menekülési útvonalon keresztül azonnal el kell hagyni (liftet használni tilos!)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>a baleset - és t</w:t>
      </w:r>
      <w:r>
        <w:rPr>
          <w:rFonts w:eastAsia="TimesNewRoman;Yu Gothic"/>
          <w:sz w:val="24"/>
          <w:szCs w:val="24"/>
        </w:rPr>
        <w:t>ű</w:t>
      </w:r>
      <w:r>
        <w:rPr>
          <w:sz w:val="24"/>
          <w:szCs w:val="24"/>
        </w:rPr>
        <w:t>zvédelmi oktatáson elhangzottak szerint kell részt venni a t</w:t>
      </w:r>
      <w:r>
        <w:rPr>
          <w:rFonts w:eastAsia="TimesNewRoman;Yu Gothic"/>
          <w:sz w:val="24"/>
          <w:szCs w:val="24"/>
        </w:rPr>
        <w:t>ű</w:t>
      </w:r>
      <w:r>
        <w:rPr>
          <w:sz w:val="24"/>
          <w:szCs w:val="24"/>
        </w:rPr>
        <w:t>zoltásban, illetve a mentésben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Ha lehet</w:t>
      </w:r>
      <w:r>
        <w:rPr>
          <w:rFonts w:eastAsia="TimesNewRoman;Yu Gothic"/>
          <w:b/>
          <w:sz w:val="24"/>
          <w:szCs w:val="24"/>
        </w:rPr>
        <w:t>ő</w:t>
      </w:r>
      <w:r>
        <w:rPr>
          <w:b/>
          <w:sz w:val="24"/>
          <w:szCs w:val="24"/>
        </w:rPr>
        <w:t>ség van rá: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sz w:val="24"/>
          <w:szCs w:val="24"/>
        </w:rPr>
        <w:t>a m</w:t>
      </w:r>
      <w:r>
        <w:rPr>
          <w:rFonts w:eastAsia="TimesNewRoman;Yu Gothic"/>
          <w:sz w:val="24"/>
          <w:szCs w:val="24"/>
        </w:rPr>
        <w:t>ű</w:t>
      </w:r>
      <w:r>
        <w:rPr>
          <w:sz w:val="24"/>
          <w:szCs w:val="24"/>
        </w:rPr>
        <w:t>ködésben lév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elektromos készülékeket, háztartási gépeket ki kell kapcsol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szaggatott cseng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megszólalásakor a házat azonnal el kell hagyni, lehet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leg minél távolabb kell az épülett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l kerülni. Az úttesten való áthaladásnál figyelni kell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bombariadót az intézményvezet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, távollétében a mindenkori ügyeletes nev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tanár rendelheti el veszélyeztetettségre utaló félreérthetetlen jelzések, jelek esetén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lrendelése szaggatott csengetéssel és hangosbemondón keresztül – „</w:t>
      </w:r>
      <w:r>
        <w:rPr>
          <w:b/>
          <w:sz w:val="24"/>
          <w:szCs w:val="24"/>
        </w:rPr>
        <w:t>Figyelem, bombariadó!</w:t>
      </w:r>
      <w:r>
        <w:rPr>
          <w:sz w:val="24"/>
          <w:szCs w:val="24"/>
        </w:rPr>
        <w:t>” – történik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rendelésekor gondoskodni kell: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sz w:val="24"/>
          <w:szCs w:val="24"/>
        </w:rPr>
        <w:t>az intézmény azonnali szaksze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ű </w:t>
      </w:r>
      <w:r>
        <w:rPr>
          <w:sz w:val="24"/>
          <w:szCs w:val="24"/>
        </w:rPr>
        <w:t>kiürítésé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(menekülési útvonalon keresztül elhagyni az épületet és az épület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ti úttest túloldalán tartózkodni, a kiürítés végrehajtását elle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izni),</w:t>
      </w:r>
    </w:p>
    <w:p>
      <w:pPr>
        <w:pStyle w:val="Normal"/>
        <w:numPr>
          <w:ilvl w:val="0"/>
          <w:numId w:val="53"/>
        </w:numPr>
        <w:autoSpaceDE w:val="false"/>
        <w:jc w:val="left"/>
        <w:rPr/>
      </w:pPr>
      <w:r>
        <w:rPr>
          <w:sz w:val="24"/>
          <w:szCs w:val="24"/>
        </w:rPr>
        <w:t>az illetékes ren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i hatóság értesítésé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,</w:t>
      </w:r>
    </w:p>
    <w:p>
      <w:pPr>
        <w:pStyle w:val="Normal"/>
        <w:numPr>
          <w:ilvl w:val="0"/>
          <w:numId w:val="53"/>
        </w:numPr>
        <w:autoSpaceDE w:val="false"/>
        <w:jc w:val="left"/>
        <w:rPr/>
      </w:pPr>
      <w:r>
        <w:rPr>
          <w:sz w:val="24"/>
          <w:szCs w:val="24"/>
        </w:rPr>
        <w:t>távollétében az intézményvez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értesítésé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bombariadót a kivonult ren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i já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 engedélye alapján az elrend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vonhatja vissza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éb szabályozások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Egészségvédelmi, baleset-megel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>ő</w:t>
      </w:r>
      <w:r>
        <w:rPr>
          <w:b/>
          <w:bCs/>
          <w:sz w:val="24"/>
          <w:szCs w:val="24"/>
        </w:rPr>
        <w:t>zési, munkavédelmi véd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>ő</w:t>
      </w:r>
      <w:r>
        <w:rPr>
          <w:b/>
          <w:bCs/>
          <w:sz w:val="24"/>
          <w:szCs w:val="24"/>
        </w:rPr>
        <w:t>, óvó el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>ő</w:t>
      </w:r>
      <w:r>
        <w:rPr>
          <w:b/>
          <w:bCs/>
          <w:sz w:val="24"/>
          <w:szCs w:val="24"/>
        </w:rPr>
        <w:t>írások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Intézményvezet</w:t>
      </w:r>
      <w:r>
        <w:rPr>
          <w:rFonts w:eastAsia="TimesNewRoman;Yu Gothic" w:cs="TimesNewRoman;Yu Gothic" w:ascii="TimesNewRoman;Yu Gothic" w:hAnsi="TimesNewRoman;Yu Gothic"/>
          <w:b/>
          <w:sz w:val="24"/>
          <w:szCs w:val="24"/>
        </w:rPr>
        <w:t>ő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4"/>
          <w:szCs w:val="24"/>
        </w:rPr>
        <w:t>irányítja a tanulóbaleset meg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ésével kapcsolatos tevékenységet – munkabiztonsági és 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zvédelmi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ök megbízása,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ok, egyéb közalkalmazottak feladatainak meghatározása, elle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zés, éves szemle, valamint a tanulók feladatainak, kötelmeinek meghatározása a házirendben,</w:t>
      </w:r>
    </w:p>
    <w:p>
      <w:pPr>
        <w:pStyle w:val="Normal"/>
        <w:numPr>
          <w:ilvl w:val="0"/>
          <w:numId w:val="4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aleset esetén intézkedik a baleset haladéktalan kivizsgálásáról, melynek során fel kell tárni a kiváltó és közreható személyi, tárgyi és szervezési okokat, a tanulóbaleset kivizsgálására bizottságot jelöl ki, melyben a kollégiumi diákönkormányzat képvis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je is részt vehet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sz w:val="24"/>
          <w:szCs w:val="24"/>
        </w:rPr>
        <w:t>Gazdasági ügyintéző: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igazgató egyszemélyi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sége érintetlenül hagyásával:</w:t>
      </w:r>
    </w:p>
    <w:p>
      <w:pPr>
        <w:pStyle w:val="Normal"/>
        <w:numPr>
          <w:ilvl w:val="0"/>
          <w:numId w:val="39"/>
        </w:numPr>
        <w:autoSpaceDE w:val="false"/>
        <w:jc w:val="left"/>
        <w:rPr/>
      </w:pPr>
      <w:r>
        <w:rPr>
          <w:sz w:val="24"/>
          <w:szCs w:val="24"/>
        </w:rPr>
        <w:t>a kollégium egészének – rendeltetéssze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ű </w:t>
      </w:r>
      <w:r>
        <w:rPr>
          <w:sz w:val="24"/>
          <w:szCs w:val="24"/>
        </w:rPr>
        <w:t>használat mellett – balesetmentességet biztosító m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szaki állapotának fenntartásában, valamint az egészségügyi, higiéniai szükségletek biztosításában a gimnázium igazgatójának és a kollégium vezetőjének az el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számú partnere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Nevel</w:t>
      </w:r>
      <w:r>
        <w:rPr>
          <w:rFonts w:eastAsia="TimesNewRoman;Yu Gothic" w:cs="TimesNewRoman;Yu Gothic" w:ascii="TimesNewRoman;Yu Gothic" w:hAnsi="TimesNewRoman;Yu Gothic"/>
          <w:b/>
          <w:sz w:val="24"/>
          <w:szCs w:val="24"/>
        </w:rPr>
        <w:t>ő</w:t>
      </w:r>
      <w:r>
        <w:rPr>
          <w:b/>
          <w:sz w:val="24"/>
          <w:szCs w:val="24"/>
        </w:rPr>
        <w:t>tanárok: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sz w:val="24"/>
          <w:szCs w:val="24"/>
        </w:rPr>
        <w:t>a csoport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anárok el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orban tanulócsoportjuknál felelnek a meg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szabályok betartásáért,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sz w:val="24"/>
          <w:szCs w:val="24"/>
        </w:rPr>
        <w:t>minden tanévkezdéskor – de szükség szerint máskor is – munka- és 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zvédelmi oktatásban részesítik tanulóikat, amit a naplóban rögzítenek,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sz w:val="24"/>
          <w:szCs w:val="24"/>
        </w:rPr>
        <w:t>az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írások betartását folyamatosan elle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zik,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sz w:val="24"/>
          <w:szCs w:val="24"/>
        </w:rPr>
        <w:t>közösségi rendezvények, sportversenyek, túrák, kirándulások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t a rendezvényért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, illetve kísé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anár baleset meg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ési tájékoztatót köteles tartani,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sz w:val="24"/>
          <w:szCs w:val="24"/>
        </w:rPr>
        <w:t>az ügyeletes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 a kijelölt kollégiumi szinten köteles elle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izni a meg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szabályok betartását és szükség esetén intézkedni,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sz w:val="24"/>
          <w:szCs w:val="24"/>
        </w:rPr>
        <w:t>a munkavédelmi és 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zvédelmi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 megbízás alapján gondoskodik a balesetmentességet szolgáló feltételek biztosításáról, elle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zésé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,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sz w:val="24"/>
          <w:szCs w:val="24"/>
        </w:rPr>
        <w:t>baleset esetén intézkedik a sérült azonnali el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egélynyújtásban való részesítésé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és gondoskodik a mi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bbi szaksze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ű </w:t>
      </w:r>
      <w:r>
        <w:rPr>
          <w:sz w:val="24"/>
          <w:szCs w:val="24"/>
        </w:rPr>
        <w:t>orvosi ellátásról,</w:t>
      </w:r>
    </w:p>
    <w:p>
      <w:pPr>
        <w:pStyle w:val="Normal"/>
        <w:numPr>
          <w:ilvl w:val="0"/>
          <w:numId w:val="3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baleset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tájékoztatja az intézményvez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 xml:space="preserve">t, kollégiumvezetőt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alkalmazottak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4"/>
          <w:szCs w:val="24"/>
        </w:rPr>
        <w:t>valamennyi – az intézménynél alkalmazásban álló – dolgozó kötelessége, hogy a baleset-meg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ést szolgáló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írásokat maradéktalanul betartsa, és törekedjen másokat is ilyen irányban befolyásolni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4"/>
          <w:szCs w:val="24"/>
        </w:rPr>
        <w:t>az esetlegesen tapasztalt hiányosságokról, rendellenességek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köteles az illetékeseket tájékoztatni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4"/>
          <w:szCs w:val="24"/>
        </w:rPr>
        <w:t>baleset esetén az állampolgári kötelességeknek meg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en eljárni – szükség szerint el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egélynyújtás, segítségkérés, men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hívás – és a baleset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tájékoztatni az intézményvezetés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észségvédelem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közalkalmazottak számára gondoskodni kell tisztálkodási és öltö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helyiségek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fer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betegség, vagy járvány esetén az orvos intézkedése szerint a kollégium vez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je óvintézkedéseket – kime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eltiltás, elkülönítés, fer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lenítés – léptet életbe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a kollégiumban emeletenként fiúk és lányok elkülönítésére alkalmas, mellékhelyiségekkel ellátott szobát kell biztosítani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l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egélydoboz az intézmény portáján, valamint mind a lány-, mind a fiú kollégium tanári szobájában található, feltöltésükről az intézmény védőnője gondoskodik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a tanulóknak részt kell venniük az orvosi egészségügyi felvilágosító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adásokon, és végre kell hajtaniuk mindazon teen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ket, amelyek egészségi ellátásukat segítik, gyógykezelésüket biztosítják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a kollégiumban kiemelt figyelmet kell fordítani a szenvedélybetegségek meg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ésére, illetve a gyógyult szenvedélybeteg tanulók beilleszkedésének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egítésére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a kollégiumban, továbbá a kollégiumon kívül – a tanulók részére szervezett rendezvényeken – tilos a szervezetre káros élvezeti cikkek árusítása és fogyasztása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a tanulók szaksze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ű </w:t>
      </w:r>
      <w:r>
        <w:rPr>
          <w:sz w:val="24"/>
          <w:szCs w:val="24"/>
        </w:rPr>
        <w:t>egészségügyi ellátását az intézmény körzeti háziorvosa, valamint a 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vér látja e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dokolt esetben az orvos javaslatára a tanuló betegszobai elhelyezést nyer. A betegszobán lév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anulót a mindenkori ügyeletes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, illetve éjszakai ügyeletes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 xml:space="preserve">felügyeli. Betegség idején csak az orvos engedélyével távozhat állandó lakhelyér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ollégiumban tilos az állattartá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ollégiumban évente kétszer – tanévkezdés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t és a téli szünetben, de szükség szerint többször is – rovarirtást kell végezni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vosi rendelés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ollégiumi háziorvos Dr. Visy Mária 06/30-225-0278, házon belül 06-1-267-0311/35 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éjszakai és hétvégi ügyelet: tel.:06-1-311-6816, 1052 Budapest, Semmelweis u. 14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kavédelem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kollégium munkavédelmi feltételeinek biztosításáért, a feltételek tervsze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ű </w:t>
      </w:r>
      <w:r>
        <w:rPr>
          <w:sz w:val="24"/>
          <w:szCs w:val="24"/>
        </w:rPr>
        <w:t>javításáért, a munkavédelmi felkészültség rendszeres elle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zéséért, továbbá a tanulók, valamint a dolgozók egészségét és testi épségét fenyeg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veszélyek elhárításához szükséges meg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intézkedések meglétéért a gimnázium igazgatója egy személyben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z igazgató jogkörét az illetékes igazgatóhelyettesre, munkavédelmi megbízottra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ségének érintetlenül hagyásával ruházhatja á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munkavédelemmel és 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zvédelmemmel kapcsolatos feladatokat külön szabályzatok tartalmazzák: Munkavédelmi- és a 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zvédelmi Szabályza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anulókra vonatkozó balesetmeg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és 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zvédelmi kötelmeket a Házirend is tartalmazz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ermek- és ifjúságvédelem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kollégium közrem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ködik a tanulók veszélyeztetettségének meg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ésében, és megszüntetésében, ennek során együttm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ködik a gyermekjóléti szolgálatokkal, illetve a gyermekvédelmi rendszerhez kapcsolódó feladatot ellátó más személyekkel, intézményekkel és hatóságokkal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z ifjúságvédelmi feladatokat a kollégium vezetőjének irányítása mellett a csoport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 xml:space="preserve">tanárok látják el a hozzájuk tartozó tanulók körében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ollégiumi szinten pedig az ezzel megbízott ifjúságvédelmi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 koordinálj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ok a gimnázium ifjúságvédelmi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ével, valamint a veszélyeztetett tanulók osztályf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nökeivel együttm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ködve végzik feladataik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Figyelemmel kísérik: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sz w:val="24"/>
          <w:szCs w:val="24"/>
        </w:rPr>
        <w:t>a csoportjukban elhelyezett veszélyeztetett tanulók ügyeit,</w:t>
      </w:r>
    </w:p>
    <w:p>
      <w:pPr>
        <w:pStyle w:val="Normal"/>
        <w:numPr>
          <w:ilvl w:val="0"/>
          <w:numId w:val="4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rászoruló tanulók szociális támogatását,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sz w:val="24"/>
          <w:szCs w:val="24"/>
        </w:rPr>
        <w:t>a meg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ést célzó ifjúságvédelmi munkába bevonják a diákönkormányzat tagjait,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sz w:val="24"/>
          <w:szCs w:val="24"/>
        </w:rPr>
        <w:t>tevékenységeik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tájékoztatják a kollégium (gimnázium) ifjúságvédelmi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é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Nevel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>ő</w:t>
      </w:r>
      <w:r>
        <w:rPr>
          <w:b/>
          <w:bCs/>
          <w:sz w:val="24"/>
          <w:szCs w:val="24"/>
        </w:rPr>
        <w:t>tanár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ollégium élén a gimnázium igazgatója áll, aki a közvetlen irányítási feladatokat a kollégium vezetőjére ruházta át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mindennapi életnek a házirend és a napirend szerinti irányítása a nev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tanárok feladata. A napirendt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l eltér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 xml:space="preserve">programok szervezéséhez is 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k adnak engedély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z egyes csoportok élén a csoportnevelők állnak. </w:t>
      </w:r>
      <w:r>
        <w:rPr>
          <w:rFonts w:eastAsia="TimesNewRoman;Yu Gothic"/>
          <w:sz w:val="24"/>
          <w:szCs w:val="24"/>
        </w:rPr>
        <w:t xml:space="preserve">Ők </w:t>
      </w:r>
      <w:r>
        <w:rPr>
          <w:sz w:val="24"/>
          <w:szCs w:val="24"/>
        </w:rPr>
        <w:t>felügyelik a házi- és napirend megtartását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olgálati beosztás a nevel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>ő</w:t>
      </w:r>
      <w:r>
        <w:rPr>
          <w:b/>
          <w:bCs/>
          <w:sz w:val="24"/>
          <w:szCs w:val="24"/>
        </w:rPr>
        <w:t>tanárok részére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Lásd: a kollégium vezetőjénél a mindenkori beosztást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A kollégiumban tartózkodás a kollégiummal jogviszonyban nem állók részére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kollégium Szervezeti és M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ködési Szabályzatában leírtak alapján a kollégiumba ki és beköltö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anuló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je, gondvis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je, hozzátartozója szabadon – külön engedély nélkül – tartózkodhat a kollégium területé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Egyéb esetekben a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, gondvis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, hozzátartozó is köteles engedélyt kérni – a kollégium vezetőjétől, ügyeletes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tól vagy a gyermeke csoportvez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anárjától, hogy az épületben tartózkodhass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zon személyek részére, akivel a kollégium nincs jogviszonyban, csak – igazgatói, és kollégiumvezetői engedéllyel tartózkodhatnak a kollégiumban. A kollégium lakói a látogatási időn kívül csak az ügyeletes nevelőtanár engedélyével fogadhatnak vendég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kollégisták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séggel tartoznak a hozzájuk érke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vendégek magatartásáért. A vendégek is kötelesek betartani a házirend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rendbontást okozó, vagy a látogatás szabályait és a házirendet be nem tartó látogatót a kollégium vezetője határozott vagy határozatlan 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e kitilthatja a kollégium épületéb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itiltott személyek listája a portán található, aki ezen szerepel, nem bocsátható be a kollégiumb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látogatók a kollégiumon belül egyedül nem járhatnak, értük vendéglátójuk teljes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 xml:space="preserve">sséggel tartozik. Távozáskor ki kell kísérnie 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ket a portái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ollégium lakói a látogatási időn kívül csak az ügyeletes nevelőtanár engedélyével fogadhat vendégeke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 porta m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>ű</w:t>
      </w:r>
      <w:r>
        <w:rPr>
          <w:b/>
          <w:bCs/>
          <w:sz w:val="24"/>
          <w:szCs w:val="24"/>
        </w:rPr>
        <w:t>ködés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nap 16 órájában portai ügyeletet biztosítunk. Idegen személy és kollégista a portai helyiségben nem tartózkodhat. A portások munkaköri leírás szerint dolgoznak (beosztást lásd a portán)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uk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0" w:leader="none"/>
        </w:tabs>
        <w:autoSpaceDE w:val="false"/>
        <w:ind w:left="1080" w:hanging="360"/>
        <w:rPr/>
      </w:pPr>
      <w:r>
        <w:rPr>
          <w:b/>
          <w:bCs/>
          <w:sz w:val="24"/>
          <w:szCs w:val="24"/>
        </w:rPr>
        <w:t>ellen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>ő</w:t>
      </w:r>
      <w:r>
        <w:rPr>
          <w:b/>
          <w:bCs/>
          <w:sz w:val="24"/>
          <w:szCs w:val="24"/>
        </w:rPr>
        <w:t>rzik a jogos belépést a gimnázium és a kollégium területér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0" w:leader="none"/>
        </w:tabs>
        <w:autoSpaceDE w:val="false"/>
        <w:ind w:left="1080" w:hanging="360"/>
        <w:rPr/>
      </w:pPr>
      <w:r>
        <w:rPr>
          <w:sz w:val="24"/>
          <w:szCs w:val="24"/>
        </w:rPr>
        <w:t>eseti jelleggel jelentést készítenek a rendkívüli és fontosabb események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 a kollégium vezetője felé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0" w:leader="none"/>
        </w:tabs>
        <w:autoSpaceDE w:val="false"/>
        <w:ind w:left="1080" w:hanging="360"/>
        <w:rPr/>
      </w:pPr>
      <w:r>
        <w:rPr>
          <w:sz w:val="24"/>
          <w:szCs w:val="24"/>
        </w:rPr>
        <w:t>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ök az épület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erében a rendért, fegyelemért úgy, hogy értesítik az ügyeletes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 vagy az érintett csoport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lcsok, egyéb tárgyak felvétel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szobakulcsok felvételére az érintett szobában lakók, valamint az ellen</w:t>
      </w:r>
      <w:r>
        <w:rPr>
          <w:rFonts w:eastAsia="TimesNewRoman;Yu Gothic"/>
          <w:sz w:val="24"/>
          <w:szCs w:val="24"/>
        </w:rPr>
        <w:t>őr</w:t>
      </w:r>
      <w:r>
        <w:rPr>
          <w:sz w:val="24"/>
          <w:szCs w:val="24"/>
        </w:rPr>
        <w:t>zést végz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személyek jogosultak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özös használatú helyiségek kulcsa a nevelőtanári szobában és a portán vehet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fel, de csak 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zetes kérés után (kollégiumi vezető, ügyletes nev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, csoportnevel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ollégiumvezető irodakulcsának felvételére a kollégium vezetője, és az általa meghatalmazott személyek jogosultak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i telefon használata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portai telefonról (mobil) küls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számot csak indokolt esetben lehet hívni, elsősorban a kollégiumban dolgozó pedagógusok vehetik igénybe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ollégium élete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f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város nyújtotta kulturális leh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égekkel is lehet élni - részint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 engedélyével (mozi, színház stb.), részint kimen</w:t>
      </w:r>
      <w:r>
        <w:rPr>
          <w:rFonts w:eastAsia="TimesNewRoman;Yu Gothic"/>
          <w:sz w:val="24"/>
          <w:szCs w:val="24"/>
        </w:rPr>
        <w:t>ő</w:t>
      </w:r>
      <w:r>
        <w:rPr>
          <w:sz w:val="24"/>
          <w:szCs w:val="24"/>
        </w:rPr>
        <w:t>ben külön engedélykérés nélkül (pl. városi könyvtárak).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tanulás szervezett formában a tanulóórákon folyik a közös termekben, tanári felügyelettel, illetve a szobákban. A nevel</w:t>
      </w:r>
      <w:r>
        <w:rPr>
          <w:rFonts w:eastAsia="TimesNewRoman;Yu Gothic"/>
          <w:sz w:val="24"/>
          <w:szCs w:val="24"/>
        </w:rPr>
        <w:t>őtanárok félévente</w:t>
      </w:r>
      <w:r>
        <w:rPr>
          <w:sz w:val="24"/>
          <w:szCs w:val="24"/>
        </w:rPr>
        <w:t xml:space="preserve"> elvégzik a kategóriákba való besorolást. Minden tanuló a kategóriájának megfelel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szilenciumi rendet köteles betartani (lásd a mellékletben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kategóriák kritériumait és az adott kategóriába es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tanulók jogait és kötelességeit a Házirend szabályozza. A takaródó után (23óra) tanulni csak az ügyeletes nevel</w:t>
      </w:r>
      <w:r>
        <w:rPr>
          <w:rFonts w:eastAsia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engedélyével lehet a tanulószobában 24 óráig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szilencium alatt bárhová kikéredzkedni csak kivételes esetekben lehet. A tanulás közben nem szabad a többieket zavarni. Aki a szilencium vége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t elkészült a tanulással,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i engedéllyel elhagyhatja a term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portolásra és játékra a délutáni kimen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ben és az esti szabad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ben van leh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ég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anulók igénybe vehetik a tornatermet és a kondicionáló szobát kiírás szerin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Épületen kívüli sportoláshoz az esti szabad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ben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i engedély szüksége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Gyalogos-, kerékpár vagy vízi kirándulásra csoportosan, tanári kísérettel mehetnek a kollégisták; egyedül kerékpározni csak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i beleegyezéssel és esetenként kért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i engedéllyel lehet, mert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 csak így tud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séget vállalni a diákér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 Házirendhez való hozzáférhet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24"/>
          <w:szCs w:val="24"/>
        </w:rPr>
        <w:t>ő</w:t>
      </w:r>
      <w:r>
        <w:rPr>
          <w:b/>
          <w:bCs/>
          <w:sz w:val="24"/>
          <w:szCs w:val="24"/>
        </w:rPr>
        <w:t>ség</w:t>
      </w:r>
    </w:p>
    <w:p>
      <w:pPr>
        <w:pStyle w:val="Normal"/>
        <w:numPr>
          <w:ilvl w:val="0"/>
          <w:numId w:val="27"/>
        </w:numPr>
        <w:autoSpaceDE w:val="false"/>
        <w:jc w:val="left"/>
        <w:rPr/>
      </w:pPr>
      <w:r>
        <w:rPr>
          <w:sz w:val="24"/>
          <w:szCs w:val="24"/>
        </w:rPr>
        <w:t>a kollégium honlapjáról letölth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és megtekinth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7"/>
        </w:numPr>
        <w:autoSpaceDE w:val="false"/>
        <w:jc w:val="left"/>
        <w:rPr/>
      </w:pPr>
      <w:r>
        <w:rPr>
          <w:sz w:val="24"/>
          <w:szCs w:val="24"/>
        </w:rPr>
        <w:t>amennyiben a szü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nek és a diáknak nincs hozzáférési leh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ége, úgy kérésre kézbe adjuk,</w:t>
      </w:r>
    </w:p>
    <w:p>
      <w:pPr>
        <w:pStyle w:val="Normal"/>
        <w:numPr>
          <w:ilvl w:val="0"/>
          <w:numId w:val="27"/>
        </w:numPr>
        <w:autoSpaceDE w:val="false"/>
        <w:jc w:val="left"/>
        <w:rPr/>
      </w:pPr>
      <w:r>
        <w:rPr>
          <w:sz w:val="24"/>
          <w:szCs w:val="24"/>
        </w:rPr>
        <w:t>minden csoport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nél,</w:t>
      </w:r>
    </w:p>
    <w:p>
      <w:pPr>
        <w:pStyle w:val="Normal"/>
        <w:numPr>
          <w:ilvl w:val="0"/>
          <w:numId w:val="27"/>
        </w:numPr>
        <w:autoSpaceDE w:val="false"/>
        <w:jc w:val="left"/>
        <w:rPr/>
      </w:pPr>
      <w:r>
        <w:rPr>
          <w:sz w:val="24"/>
          <w:szCs w:val="24"/>
        </w:rPr>
        <w:t xml:space="preserve">a kollégium vezetőjének irodájában, </w:t>
      </w:r>
    </w:p>
    <w:p>
      <w:pPr>
        <w:pStyle w:val="Normal"/>
        <w:numPr>
          <w:ilvl w:val="0"/>
          <w:numId w:val="27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a titkárságon.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sz w:val="24"/>
          <w:szCs w:val="24"/>
        </w:rPr>
        <w:t>Betekintésre elkérhet</w:t>
      </w:r>
      <w:r>
        <w:rPr>
          <w:rFonts w:eastAsia="TimesNewRoman;Yu Gothic" w:cs="TimesNewRoman;Yu Gothic" w:ascii="TimesNewRoman;Yu Gothic" w:hAnsi="TimesNewRoman;Yu Gothic"/>
          <w:b/>
          <w:sz w:val="24"/>
          <w:szCs w:val="24"/>
        </w:rPr>
        <w:t>ő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sz w:val="24"/>
          <w:szCs w:val="24"/>
        </w:rPr>
        <w:t>a gimnázium igazgatójától és helyetteseitől,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sz w:val="24"/>
          <w:szCs w:val="24"/>
        </w:rPr>
        <w:t>a kollégium vezetőjétől,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sz w:val="24"/>
          <w:szCs w:val="24"/>
        </w:rPr>
        <w:t>a csoportnevelőktől,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sz w:val="24"/>
          <w:szCs w:val="24"/>
        </w:rPr>
        <w:t>a titkárságról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ró rendelkezések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Házirend elté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rendelkezése  hiányában a Házirendben foglalt jogok és kötelezettségek minden kollégiumhasználóra vonatkoznak, beleértve a kollégium minden alkalmazottját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óváhagyási, egyetértési, véleményezési záradék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Házirendet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estület 2014. augusztus 28 -án egyhangúlag elfogadta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left"/>
        <w:rPr/>
      </w:pPr>
      <w:r>
        <w:rPr>
          <w:sz w:val="24"/>
          <w:szCs w:val="24"/>
        </w:rPr>
        <w:tab/>
        <w:t>................................................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left"/>
        <w:rPr>
          <w:rFonts w:ascii="TimesNewRoman;Yu Gothic" w:hAnsi="TimesNewRoman;Yu Gothic" w:eastAsia="TimesNewRoman;Yu Gothic" w:cs="TimesNewRoman;Yu Gothic"/>
          <w:sz w:val="24"/>
          <w:szCs w:val="24"/>
        </w:rPr>
      </w:pPr>
      <w:r>
        <w:rPr>
          <w:sz w:val="24"/>
          <w:szCs w:val="24"/>
        </w:rPr>
        <w:tab/>
        <w:t>jegy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könyvvez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</w:p>
    <w:p>
      <w:pPr>
        <w:pStyle w:val="Normal"/>
        <w:autoSpaceDE w:val="false"/>
        <w:jc w:val="left"/>
        <w:rPr>
          <w:rFonts w:ascii="TimesNewRoman;Yu Gothic" w:hAnsi="TimesNewRoman;Yu Gothic" w:eastAsia="TimesNewRoman;Yu Gothic" w:cs="TimesNewRoman;Yu Gothic"/>
          <w:sz w:val="24"/>
          <w:szCs w:val="24"/>
        </w:rPr>
      </w:pPr>
      <w:r>
        <w:rPr>
          <w:rFonts w:eastAsia="TimesNewRoman;Yu Gothic" w:cs="TimesNewRoman;Yu Gothic" w:ascii="TimesNewRoman;Yu Gothic" w:hAnsi="TimesNewRoman;Yu Gothic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Jegy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könyv hitelesí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i a 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estület részé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autoSpaceDE w:val="false"/>
        <w:jc w:val="left"/>
        <w:rPr/>
      </w:pPr>
      <w:r>
        <w:rPr>
          <w:sz w:val="24"/>
          <w:szCs w:val="24"/>
        </w:rPr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  <w:t>Rácz Tibor</w:t>
        <w:tab/>
        <w:t>nev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tanár</w:t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  <w:t>kollégiumvezető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Házirend életbelépésének id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pontja a jóváhagyás dátuma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left"/>
        <w:rPr/>
      </w:pPr>
      <w:r>
        <w:rPr>
          <w:sz w:val="24"/>
          <w:szCs w:val="24"/>
        </w:rPr>
        <w:tab/>
        <w:t>................................................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  <w:t>Munkácsy László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left"/>
        <w:rPr/>
      </w:pPr>
      <w:r>
        <w:rPr>
          <w:sz w:val="24"/>
          <w:szCs w:val="24"/>
        </w:rPr>
        <w:tab/>
        <w:t>igazgató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2014. április 24-én a kollégiumi diákönkormányzat és a szülői szervezet képvis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 xml:space="preserve">ivel tartott megbeszélésen a Házirendet ismertették. Az érintettek véleményezési jogukkal élve a dokumentumban megfogalmazottakkal </w:t>
      </w:r>
      <w:r>
        <w:rPr>
          <w:b/>
          <w:bCs/>
          <w:sz w:val="24"/>
          <w:szCs w:val="24"/>
        </w:rPr>
        <w:t>egyetértettek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jc w:val="left"/>
        <w:rPr/>
      </w:pPr>
      <w:r>
        <w:rPr>
          <w:sz w:val="24"/>
          <w:szCs w:val="24"/>
        </w:rPr>
        <w:tab/>
        <w:t>………………………………………</w:t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  <w:t>a szülői szervezet elnöke</w:t>
        <w:tab/>
        <w:t>a kollégiumi diák-önkormányzat elnöke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zámú melléklet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4178"/>
      </w:tblGrid>
      <w:tr>
        <w:trPr>
          <w:trHeight w:val="1627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ötvös Loránd Tudományegyetem Apáczai Csere János Gyakorlógimnázium és Kollégium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Kollégiu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/>
              <w:object w:dxaOrig="1382" w:dyaOrig="16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56.2pt" filled="f" o:ole="">
                  <v:imagedata r:id="rId5" o:title=""/>
                </v:shape>
                <o:OLEObject Type="Embed" ProgID="" ShapeID="ole_rId4" DrawAspect="Content" ObjectID="_375375601" r:id="rId4"/>
              </w:objec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 Budapest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pnövelde utca 4–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: 266-20 32, fax: 266-20 32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központ: 267 03 11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llégiumi napirend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tfőtől csütörtökig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pont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től 7.30-ig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bresztő, mosakodás, rendrakás, szellőztetés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7.30-tól 9.00-ig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eli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-ig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llégium elhagyása, a szobák rendjének a pontozás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8-tól 14 óráig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ítás és ebéd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től 16.30-ig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foglalkozás, kimenő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tól 17.45-ig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encium (első tanulószoba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45-től 18.15-ig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sora, pihenő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5-től 19.30-ig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encium (második tanulószoba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tól 21.15-ig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enő, szabadon választható foglalkozások, csoportgyűlések, tornaterem, kondicionáló terem és számítógép használat befejezése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yha használat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2.30 óra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hanyozás befejezése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nyoltás</w:t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5580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Nagytakarítás:</w:t>
      </w:r>
      <w:r>
        <w:rPr>
          <w:sz w:val="24"/>
          <w:szCs w:val="24"/>
        </w:rPr>
        <w:t xml:space="preserve"> kéthetente a csoport beosztása szerint, amit a csoportnevelő tanár felügyelete mellett nagytakarítást végeznek a diákok. A nagytakarítási időpontokat a csoportvezető-nevelőtanár az év elején megtervezi.</w:t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tek</w:t>
      </w:r>
    </w:p>
    <w:p>
      <w:pPr>
        <w:pStyle w:val="Normal"/>
        <w:tabs>
          <w:tab w:val="clear" w:pos="708"/>
          <w:tab w:val="center" w:pos="540" w:leader="none"/>
          <w:tab w:val="center" w:pos="504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40" w:leader="none"/>
          <w:tab w:val="center" w:pos="5040" w:leader="none"/>
        </w:tabs>
        <w:autoSpaceDE w:val="false"/>
        <w:rPr/>
      </w:pPr>
      <w:r>
        <w:rPr>
          <w:b/>
          <w:sz w:val="24"/>
          <w:szCs w:val="24"/>
        </w:rPr>
        <w:t xml:space="preserve">Hazautazás </w:t>
      </w:r>
      <w:r>
        <w:rPr>
          <w:sz w:val="24"/>
          <w:szCs w:val="24"/>
        </w:rPr>
        <w:t xml:space="preserve">16 óráig, illetve bent maradás esetén </w:t>
      </w:r>
      <w:r>
        <w:rPr>
          <w:b/>
          <w:sz w:val="24"/>
          <w:szCs w:val="24"/>
        </w:rPr>
        <w:t>kimenő</w:t>
      </w:r>
      <w:r>
        <w:rPr>
          <w:sz w:val="24"/>
          <w:szCs w:val="24"/>
        </w:rPr>
        <w:t xml:space="preserve"> a 9-10. évfolyamon </w:t>
      </w:r>
      <w:r>
        <w:rPr>
          <w:b/>
          <w:sz w:val="24"/>
          <w:szCs w:val="24"/>
        </w:rPr>
        <w:t>21-ig</w:t>
      </w:r>
      <w:r>
        <w:rPr>
          <w:sz w:val="24"/>
          <w:szCs w:val="24"/>
        </w:rPr>
        <w:t xml:space="preserve">, a 11-12. évfolyamon </w:t>
      </w:r>
      <w:r>
        <w:rPr>
          <w:b/>
          <w:sz w:val="24"/>
          <w:szCs w:val="24"/>
        </w:rPr>
        <w:t>21.50 órái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40" w:leader="none"/>
          <w:tab w:val="center" w:pos="5040" w:leader="none"/>
        </w:tabs>
        <w:autoSpaceDE w:val="false"/>
        <w:rPr/>
      </w:pPr>
      <w:r>
        <w:rPr>
          <w:b/>
          <w:sz w:val="24"/>
          <w:szCs w:val="24"/>
        </w:rPr>
        <w:t>Tanulás:</w:t>
      </w:r>
      <w:r>
        <w:rPr>
          <w:sz w:val="24"/>
          <w:szCs w:val="24"/>
        </w:rPr>
        <w:t xml:space="preserve"> a kollégista saját időbeosztása szerint.</w:t>
      </w:r>
    </w:p>
    <w:p>
      <w:pPr>
        <w:pStyle w:val="Normal"/>
        <w:tabs>
          <w:tab w:val="clear" w:pos="708"/>
          <w:tab w:val="center" w:pos="540" w:leader="none"/>
          <w:tab w:val="center" w:pos="50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" w:leader="none"/>
          <w:tab w:val="center" w:pos="50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 napirendtől 7 és 22 óra között az ügyeletes tanár 22 és reggel 8 óra között az éjszakai ügyeletes tanár engedélyével – indokolt esetben - el lehet térni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mellékle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ámítógéptermi rend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számítógépteremben a jogosultakon kívül más nem tartózkodhat. Más személyek benntartózkodását az igazgató és a rendszergazda engedélyezhe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számítógépterem nyitvatartási idején kívül az ajtókat zárva kell tartani és a kulcsokat le kell adni. A gépterem kulcsát csak a külön listán szerep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személyek kaphatják meg. Idegen személy csak felügyelet mellett tartózkodhat a gépteremben. A gépteremhelyiség áramtalanításáért a kijelölt személy a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gépteremben az esztétikus, higiénikus, folyamatos munkavégzés feltételeit kell meg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rizni. A géptermi rend megtartásáért és a biztonságos m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szaki üzemeltetésért a kijelölt személy a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gépterembe ételt, italt bevinni és ott elfogyasztani szigorúan TILOS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gépterembe ég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cigarettával belépni, és ott dohányozni valamint tüzet okozó tevékenységet folytatni szigorúan TILOS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gépterem takarítását csak az arra 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leg kioktatott személyek végezheti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berendezések belsejébe nyúlni TILOS! Bármilyen nem a gépkezeléssel összefügg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ő </w:t>
      </w:r>
      <w:r>
        <w:rPr>
          <w:sz w:val="24"/>
          <w:szCs w:val="24"/>
        </w:rPr>
        <w:t>beavatkozást csak a gépterem kez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je és a szervizek szakemberei végezhetne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számítógépeket csak rendeltetésszer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ű</w:t>
      </w:r>
      <w:r>
        <w:rPr>
          <w:sz w:val="24"/>
          <w:szCs w:val="24"/>
        </w:rPr>
        <w:t>en lehet használ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z elektromos hálózatra más – nem a rendszerekhez, illetve azok kiszolgálásához tartozó – berendezéseket csatlakoztatni nem leh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számítógép javításoknak és más hasonló beavatkozásnak a szükséges műszaki feltételeken kívül minden esetben meg kell felelniük a balesetmentes használat a szakszerűség, a vonatkozó érintésvédelmi szabályok kívánalmainak és esztétikai követelményeknek i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nti rendelkezések megsértése esetén az elköv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vel szemben felel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sségre vonás kezdeményezhet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ő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zámú mellékle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váló kollégista pályáza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kiváló kollégista pályázatot a tantestület minden félév végén írja ki, eredménye egy félévig érvényes. A pályázásra minden kollégista jogosult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értékelés szempontjai: Tanulmányi átlag, tanulmányi, sport- és egyéb versenyeken elért eredmények, magatartás, részvétel a közösségi életben és programok megszervezésében, a kollégium képviselete. Az értékelésben a tantestület és a kollégiumi diákönkormányzat vesz részt. A félévi pályázatban csak az abban a tanévben, míg az év eleji pályázatban csak az előző tanévben elért eredmények értékelhetőek. A pályázat beadásának határidejét a testület szabja meg. A határidő jogvesztő hatályú. A tantestület a határidőt követő 10 munkanapon belül köteles értékelni a pályázatokat, majd átadni a diákönkormányzatnak. A diákönkormányzatnak a kézhezvételt követően újabb 5 munkanapja van kiértékelni a pályázatokat, és visszajuttatni a tantestületnek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tantestület 5 munkanapon belül köteles a pontokat összesíteni és az eredményt kihirdetn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pályázatból kizárni kollégistát csak indokolt esetben lehetséges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nyertesek jutalmazása a kollégiumi nevelőtestület a diákönkormányzat megkérdezésével állapítja meg a ponthatárokat. A pályázaton nyertes kollégisták bizonyos napokat egyéni napirend szerint oszthatják be 14 óra és 21 óra között, amelyet az ügyeletes nevelőtanárnak mindig jelezni kell. Tartózkodhat a kollégiumon belül és kívül is, a tanulóidő alatt a kimenőkre érvényes szabályok vonatkoznak rá, a kollégium nyugalmát nem zavarhatja és a házirend egyéb rendelkezéseit köteles betartan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zámú melléklet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40"/>
          <w:szCs w:val="40"/>
        </w:rPr>
        <w:t>Éjszakai szobai tanulás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kollégistáknak kivételes esetben megfelelő indokkal és az ügyeletes nevelőtanár engedélyével lehetőségük van a lámpaoltási idő után a szobai tanulásra. Ez csak abban az esetben lehetséges, amennyiben szobatársaikat nem zavarják. A szobai tanuláshoz csak íróasztali kis lámpát lehet használni.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Yu Gothic"/>
    <w:charset w:val="8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8:00Z</dcterms:created>
  <dc:creator>Simon István</dc:creator>
  <dc:description/>
  <cp:keywords/>
  <dc:language>en-US</dc:language>
  <cp:lastModifiedBy>Akhsesef</cp:lastModifiedBy>
  <cp:lastPrinted>2014-11-05T10:11:00Z</cp:lastPrinted>
  <dcterms:modified xsi:type="dcterms:W3CDTF">2018-01-05T00:36:00Z</dcterms:modified>
  <cp:revision>29</cp:revision>
  <dc:subject/>
  <dc:title>Eötvös Loránd Tudományegyetem Apáczai Csere János Gyakorlógimnázium és Kollégium</dc:title>
</cp:coreProperties>
</file>